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ов капитального строительства Пономаревой Л. А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4.05.2021 № 165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Пономаревой Л. А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3000 площадью 267 кв. м по адресу: Российская Федерация, Новосибирская область, город Новосибирск, пер. 6-й Гэсстроевский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3000 площадью 267 кв. м по адресу: Российская Федерация, Новосибирская область, город Новосибирск, пер. 6-й Гэсстроевский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1 от 27.05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 УРВ от 18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Пономаревой Л. А. в предоставлении разрешения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3000 площадью 267 кв. м по адресу: Российская Федерация, Новосибирская область, город Новосибирск, пер. 6-й Гэсстроевский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3000 площадью 267 кв. м по адресу: Российская Федерация, Новосибирская область, город Новосибирск, пер. 6-й Гэсстроевский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ов капитального строительства Пономаревой Л. А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Пономаревой Л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0"/>
        <w:gridCol w:w="4819"/>
        <w:gridCol w:w="5889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2, 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2, 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6-21T06:04:00Z</dcterms:modified>
  <cp:revision>5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