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Зимину Р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имину Р. В. (на основании заявления в связи с тем, что рельеф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45:177 площадью 2096 кв. м по адресу: Российская Федерация, Новосибирская область, город Новосибирск, спуск Чернышевский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и здания склада с административно-бытовым корпусом с 3 м до 0 м с юго-западной и северо-восточной сторон, с 3 м до 0,3 м с северо-западной сторо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Зимину Р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45:177 площадью 2096 кв. м по адресу: Российская Федерация, Новосибирская область, город Новосибирск, спуск Чернышевский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и здания склада с административно-бытовым корпусом с 3 м до 0 м с юго-западной и северо-восточной сторон, с 3 м до 0,3 м с северо-запад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имину Р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имину Р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льеф земельного участка и фактическое расположение объектов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04:38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