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>Зимину Р. В.</w:t>
            </w:r>
            <w:r>
              <w:rPr/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Зимину Р. В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рельеф земельного участка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21345:177 площадью 2096 кв. м по адресу: Российская Федерация, Новосибирская область, город Новосибирск, спуск Чернышевский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дминистративного здания и здания склада с административно-бытовым корпусом с 3 м до 0 м с юго-западной и северо-восточной сторон, с 3 м до 0,3 м с северо-западной сторо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0:52:00Z</dcterms:modified>
  <cp:revision>10</cp:revision>
  <dc:subject/>
  <dc:title>Заголовок к тексту</dc:title>
</cp:coreProperties>
</file>