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Милютину О. Г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-2"/>
          <w:sz w:val="27"/>
          <w:szCs w:val="27"/>
        </w:rPr>
        <w:t>1. </w:t>
      </w:r>
      <w:r>
        <w:rPr>
          <w:sz w:val="27"/>
          <w:szCs w:val="27"/>
        </w:rPr>
        <w:t>Предоставить Милютину О. Г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ных зон инженерных сетей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720:157 площадью 27775 кв. м с местоположением: установлено относительно ориентира, расположенного в границах участка, ориентир – нежилое здание № 702 по адресу: Российская Федерация, Новосибирская область, город Новосибирск, ул. Тайгинская, 6 (зона производственной деятельности (П-1)), для здания склада с 3 м до 0 м с юго-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09:39:00Z</dcterms:modified>
  <cp:revision>28</cp:revision>
  <dc:subject/>
  <dc:title>Заголовок к тексту</dc:title>
</cp:coreProperties>
</file>