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.2021 г. 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несение изменений в Правила землепользования и застройки Октябрь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8, 32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Куйбышевского муниципального района Новосибирской области, Совет депутатов Куйбышевского муниципального района Новосибирской области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следующие изменения в Правила землепользования и застройки Октябрьского сельсовета Куйбышевского района Новосибирской области, утвержденные Решением сессии Совета депутатов Куйбышевского района от 21.09.2017г. № 8 «Об утверждении Правил землепользования и застройки 4 сельских поселений, входящих в состав Куйбышевского района»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1.1. Карту градостроительного зонирования п. Заречный Октябрьского сельсовета Куйбышевского района Новосибирской области изложить в прилагаемой редакции (приложение 1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</w:rPr>
        <w:t>1.2. Изменить границу территориальной зоны Ж-1 (Зона индивидуальной жилой застройки)  на зону П (Зона производственной инфраструктуры) в границах земельного участка с кадастровым номером 54:34:010101:547, расположенного по адресу: Новосибирская область, Куйбышевский район, п. Заречный, в районе ул. Озерная, 1, площадь 1944 кв.м.;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Основные виды разрешенного использования земельных участков и объектов капитального строительства  градостроительного регламента территориальной зоны П (зона производственной инфраструктуры) дополнить пунктом 1.24. следующего содержания: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89"/>
        <w:gridCol w:w="59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1.2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изводственная деятельность (6.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опубликования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йбышевского муниципального района                                    Р.В. Булюктов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Куйбышевского муниципального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йона Новосибирской области                                                      О.В. Карав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38:00Z</dcterms:created>
  <dc:creator>plv</dc:creator>
  <dc:description/>
  <cp:keywords/>
  <dc:language>en-US</dc:language>
  <cp:lastModifiedBy>Костина Татьяна Юрьевна</cp:lastModifiedBy>
  <cp:lastPrinted>2021-04-26T14:56:00Z</cp:lastPrinted>
  <dcterms:modified xsi:type="dcterms:W3CDTF">2021-04-26T08:07:00Z</dcterms:modified>
  <cp:revision>22</cp:revision>
  <dc:subject/>
  <dc:title>ТРЕБОВАНИЯ</dc:title>
</cp:coreProperties>
</file>