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8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Гуз С. В.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2.07.2020 № 2196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з С. В. (на основании заявления в связи с тем, что наличие красных лини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412:11 площадью 583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Амурская, 48 (зона застройки жилыми домами смешанной этажности (Ж-1), подзона застройки жилыми домами смешанной этажности средней плотности застройки (Ж-1.4)) с 3 м до 1 м с восточной стороны, с 3 м до 1,7 м с северной стороны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34 от 23.07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23.07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 0 человек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8-2020-ОПП от 14.08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Предостав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уз С. В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на основании заявления в связи с тем, что наличие красных лини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63412:11 площадью 583 кв. м с местоположением: установлено относительно ориентира, расположенного в границах земельного участка, ориентир – индивидуальный жилой дом по адресу: Российская Федерация, Новосибирская область, город Новосибирск, ул. Амурская, 48 (зона застройки жилыми домами смешанной этажности (Ж-1), подзона застройки жилыми домами смешанной этажности средней плотности застройки (Ж-1.4)) с 3 м до 1 м с восточной стороны, с 3 м до 1,7 м с северной стороны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. Н. Столбов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 В. Спас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з С. В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з С. В.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5314"/>
        <w:gridCol w:w="524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20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ить разреш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ет внесенных предложений  целесообразен,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скольку наличие красных линий является неблагоприятным для застрой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35:00Z</dcterms:created>
  <dc:creator>ZTarverdieva</dc:creator>
  <dc:description/>
  <cp:keywords/>
  <dc:language>en-US</dc:language>
  <cp:lastModifiedBy>Nmorozkova</cp:lastModifiedBy>
  <cp:lastPrinted>2020-08-18T12:57:00Z</cp:lastPrinted>
  <dcterms:modified xsi:type="dcterms:W3CDTF">2020-08-18T05:59:00Z</dcterms:modified>
  <cp:revision>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