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Шлосберг М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лосберг М. В. на условно разрешенный вид использования земельного участка с кадастровым номером 54:35:091895:1583 площадью 8609 кв. м по адресу: Российская Федерация, Новосибирская область, город Новосибирск, ул. Гидромонтажная, 5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, «банковская и страховая деятельность (4.5) – объекты для размещения организаций, оказывающих банковские и страховые услуг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41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Шлосберг М. В. в предоставлении разрешения на условно разрешенный вид использования земельного участка с кадастровым номером 54:35:091895:1583 площадью 8609 кв. м по адресу: Российская Федерация, Новосибирская область, город Новосибирск, ул. Гидромонтажная, 5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, «банковская и страховая деятельность (4.5) – объекты для размещения организаций, оказывающих банковские и страховые услуги» на основании части 11.1 статьи 39 Градостроительного кодекса Российской Федерации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Шлосберг М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лосберг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40"/>
        <w:gridCol w:w="694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7"/>
        <w:gridCol w:w="6946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ное предложение. Полностью поддерживаю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поддержать данный проект Я за деловой 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оддерживаю проект! Деловой центр ОбьГЭСу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"з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 ЗА! Как нам может это помешать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удет деловой центр, я только 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ЗА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бы и нет. Наоборот хорошо, что Советский район развиваетс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"За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что на ГЭСЕ откроется деловой центр и он начинает развиватьс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!! Наконец-то, деловой центр на ОбъГэсе! Конечно нужен!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 надо строи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! Я за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едоставление Шлосберг М. В. разрешения на условно разрешенный вид использования земельного участка с кадастровым номером 54:35:091895:1583 площадью 8609 кв. 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что нужно нашему Обьгэсу А  если еще и МФЦ построят, то вообще КРАСОТА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"Против"!Это не тот объект, которым будет можно что-либо развивать. Деловые центры уже есть в поселке ОбьГЭС, причем не в единичном экземпляр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участке высоковольтные ЛЭП. Зачем подвергать опасности людей? Парк или сквер - намного лучше. Надоели уродливые киоски и ТЦ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, нам нужен деловой центр на ОбъГэсе!!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 ЗА! Надо развивать наш район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 же да! Я - ЗА строительство двумя руками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роходит высоковольтная сеть, строить там нельзя согласно нормативов. В связи с этим перезонирование считаю бессмысленным. Кроме того, часть существующих строений рынка признаны самовольными, и владелец должен будет их снести.</w:t>
              <w:br/>
              <w:t>Считаю, что следует в перезонировании отказать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можно этого бизнеса! Производство надо строить, а не ларьки с торговыми центрами. Я против! Лучше сквер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 поддерживаю для развития Гэса это хорошо!!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ь бизнес - читай торговля и перепродажа (спекуляция)? Сколько можно!!!??? Производство нужно восстанавливать!  Плюс к этому, участок находится под высоковольтной линией электропередачи. На сколько мне известно из СМИ - существующие строения рынка признаны незаконными и нарушают нормативы. Как вариант можно сделать, наверно, только площадку для выгула и дрессировки собак. Получится площадка нормальных размеров и в отдалённом месте от жилья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Полностью поддерживаю! Очень хорошая инициати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, за деловой 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оддерживаю!!!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 района как раз таки и нужен деловой центр!!!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едложение по использованию в данной градостроительной зоне участка с линией ЛЭП. Это рационально, улучшит обеспеченность жителей левобережья Советского района "благами цивилизации" за счет некомфортного для многих видов использования зоны -- тем самым сэкономит участки территор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.1 – 13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718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на основании части 11.1 статьи 39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13.1.1.1 – 13.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3615" cy="391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03295" cy="163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нецелесообразен на основании части 11.1 статьи 39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2T16:50:00Z</cp:lastPrinted>
  <dcterms:modified xsi:type="dcterms:W3CDTF">2021-01-12T09:51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