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4. Заявитель: ХК ГК «Стриж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580:14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  <w:r>
        <w:rPr>
          <w:rFonts w:cs="Times New Roman" w:ascii="Times New Roman" w:hAnsi="Times New Roman"/>
          <w:sz w:val="24"/>
          <w:szCs w:val="24"/>
        </w:rPr>
        <w:t>, ул Магистральная,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329 кв.м.;(планшет 888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Подзона специализированной малоэтажной общественной застройки (ОД-4.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 </w:t>
      </w:r>
      <w:r>
        <w:rPr>
          <w:rFonts w:cs="Times New Roman" w:ascii="Times New Roman" w:hAnsi="Times New Roman"/>
          <w:i/>
          <w:sz w:val="24"/>
          <w:szCs w:val="24"/>
        </w:rPr>
        <w:t>Для земельного участка с кадастровым номером 54:35:111580:141 площадью 0,4329 га в части уменьшения минимального отступа от границ земельного участка с 3 м до 0 м со стороны земельного участка с кадастровым номером 54:35:111580:122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ля земельного участка с кадастровым номером 54:35:111580:122 площадью 0,2465 г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 с 3 м до 0 м со стороны земельного участка с кадастровым номером 54:35:111580:141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процента застройки с 40 % до 38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 инженерно-геологические характеристики земельных участков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торгового здания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1783080</wp:posOffset>
                </wp:positionV>
                <wp:extent cx="2667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140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1354455</wp:posOffset>
                </wp:positionV>
                <wp:extent cx="18097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06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1097280</wp:posOffset>
                </wp:positionV>
                <wp:extent cx="3429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574040</wp:posOffset>
                </wp:positionV>
                <wp:extent cx="436245" cy="74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45.2pt;width:0pt;height:0pt" type="_x0000_t32">
                <v:stroke color="#0033cc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574040</wp:posOffset>
                </wp:positionV>
                <wp:extent cx="1866900" cy="1209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45.2pt;width:0pt;height:0pt" type="_x0000_t32">
                <v:stroke color="#0033cc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1783080</wp:posOffset>
                </wp:positionV>
                <wp:extent cx="476250" cy="762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40.4pt;width:0pt;height:0pt" type="_x0000_t32">
                <v:stroke color="#0033cc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5560</wp:posOffset>
                </wp:positionH>
                <wp:positionV relativeFrom="paragraph">
                  <wp:posOffset>790575</wp:posOffset>
                </wp:positionV>
                <wp:extent cx="1852295" cy="30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:35:111580: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4.15pt;mso-wrap-distance-left:9.05pt;mso-wrap-distance-right:9.05pt;mso-wrap-distance-top:0pt;mso-wrap-distance-bottom:0pt;margin-top:62.25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4:35:111580: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1323975</wp:posOffset>
                </wp:positionV>
                <wp:extent cx="645795" cy="306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04.2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1895475</wp:posOffset>
                </wp:positionV>
                <wp:extent cx="645795" cy="306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49.2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1:00Z</dcterms:created>
  <dc:creator>Тимофеева Ульяна Сергеевна</dc:creator>
  <dc:description/>
  <cp:keywords/>
  <dc:language>en-US</dc:language>
  <cp:lastModifiedBy>VKovaleva</cp:lastModifiedBy>
  <cp:lastPrinted>2019-05-08T12:23:00Z</cp:lastPrinted>
  <dcterms:modified xsi:type="dcterms:W3CDTF">2019-05-21T02:15:00Z</dcterms:modified>
  <cp:revision>6</cp:revision>
  <dc:subject/>
  <dc:title/>
</cp:coreProperties>
</file>