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7.12.2020 № 654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6.10.2023 № 530 «О подготовке проекта внесения изменений в правила землепользования и застройки Плотниковского сельсовета Новосибирского района Новосибирской области», с учетом протокола общественных обсуждений по проекту внесения изменений в правила землепользования и застройки Плотниковского сельсовета Новосибирского района Новосибирской области, заключения о результатах общественных обсуждений от _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7.12.2020 № 654 «Об утверждении правил землепользования и застройки   Плотников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Плотников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В пункте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4:00Z</dcterms:created>
  <dc:creator>Ивашина</dc:creator>
  <dc:description/>
  <dc:language>en-US</dc:language>
  <cp:lastModifiedBy>Гальянова Елена Николаевна</cp:lastModifiedBy>
  <cp:lastPrinted>2023-11-28T09:54:00Z</cp:lastPrinted>
  <dcterms:modified xsi:type="dcterms:W3CDTF">2023-11-28T03:37:00Z</dcterms:modified>
  <cp:revision>3</cp:revision>
  <dc:subject/>
  <dc:title>МИНИСТЕРСТВО РЕГИОНАЛЬНОГО РАЗВИТИЯ РОССИЙСКОЙ ФЕДЕРАЦИИ</dc:title>
</cp:coreProperties>
</file>