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Специализированный застройщик «Союз-Инвес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/>
        <w:t>обществу с ограниченной ответственностью «Специализированный застройщик «Союз-Инвест» (на основании заявления в связи с тем, что рельеф земельного участка и наличие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00000:31712 площадью 35416 кв. м по адресу: Российская Федерация, Новосибирская область, город Новосибирск, ул. Александра Чистякова, з/у 22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многоэтажных домов с 620 машино-мест до 470 машино-мест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1-11-02T02:56:00Z</dcterms:modified>
  <cp:revision>9</cp:revision>
  <dc:subject/>
  <dc:title>Заголовок к тексту</dc:title>
</cp:coreProperties>
</file>