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true"/>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23.11.2021 </w:t>
            </w:r>
          </w:p>
        </w:tc>
        <w:tc>
          <w:tcPr>
            <w:tcW w:w="5069" w:type="dxa"/>
            <w:tcBorders/>
          </w:tcPr>
          <w:p>
            <w:pPr>
              <w:pStyle w:val="Normal"/>
              <w:suppressAutoHyphens w:val="true"/>
              <w:spacing w:lineRule="auto" w:line="240" w:before="0" w:after="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город Новосибирск</w:t>
            </w:r>
          </w:p>
        </w:tc>
      </w:tr>
    </w:tbl>
    <w:p>
      <w:pPr>
        <w:pStyle w:val="Normal"/>
        <w:numPr>
          <w:ilvl w:val="0"/>
          <w:numId w:val="0"/>
        </w:numPr>
        <w:suppressAutoHyphens w:val="true"/>
        <w:spacing w:lineRule="auto" w:line="240" w:before="0" w:after="0"/>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uppressAutoHyphens w:val="true"/>
        <w:spacing w:lineRule="auto" w:line="240" w:before="0" w:after="0"/>
        <w:jc w:val="center"/>
        <w:outlineLvl w:val="0"/>
        <w:rPr>
          <w:rFonts w:ascii="Times New Roman" w:hAnsi="Times New Roman" w:cs="Times New Roman"/>
          <w:b/>
          <w:b/>
          <w:sz w:val="27"/>
          <w:szCs w:val="27"/>
        </w:rPr>
      </w:pPr>
      <w:r>
        <w:rPr>
          <w:rFonts w:cs="Times New Roman" w:ascii="Times New Roman" w:hAnsi="Times New Roman"/>
          <w:b/>
          <w:sz w:val="27"/>
          <w:szCs w:val="27"/>
        </w:rPr>
        <w:t>ЗАКЛЮЧЕНИЕ</w:t>
      </w:r>
    </w:p>
    <w:p>
      <w:pPr>
        <w:pStyle w:val="Style22"/>
        <w:widowControl/>
        <w:suppressAutoHyphens w:val="true"/>
        <w:spacing w:lineRule="auto" w:line="240" w:before="0" w:after="0"/>
        <w:contextualSpacing/>
        <w:jc w:val="center"/>
        <w:rPr>
          <w:b/>
          <w:b/>
          <w:sz w:val="27"/>
          <w:szCs w:val="27"/>
        </w:rPr>
      </w:pPr>
      <w:r>
        <w:rPr>
          <w:rFonts w:eastAsia="Calibri"/>
          <w:b/>
          <w:sz w:val="27"/>
          <w:szCs w:val="27"/>
          <w:lang w:eastAsia="en-US"/>
        </w:rPr>
        <w:t xml:space="preserve">о результатах общественных обсуждений по проекту решения о предоставлении разрешения </w:t>
      </w:r>
      <w:r>
        <w:rPr>
          <w:b/>
          <w:sz w:val="27"/>
          <w:szCs w:val="27"/>
        </w:rPr>
        <w:t>на отклонение от предельных параметров разрешенного строительства, реконструкции объектов капитального строительства</w:t>
      </w:r>
      <w:r>
        <w:rPr>
          <w:rFonts w:eastAsia="Calibri"/>
          <w:b/>
          <w:sz w:val="27"/>
          <w:szCs w:val="27"/>
          <w:lang w:eastAsia="en-US"/>
        </w:rPr>
        <w:t xml:space="preserve"> обществу с ограниченной ответственностью «Специализированный застройщик «Союз-Инвест» (далее – проект)</w:t>
      </w:r>
    </w:p>
    <w:p>
      <w:pPr>
        <w:pStyle w:val="ConsPlusNonformat"/>
        <w:ind w:firstLine="700"/>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ind w:firstLine="700"/>
        <w:jc w:val="both"/>
        <w:rPr/>
      </w:pPr>
      <w:r>
        <w:rPr>
          <w:rFonts w:cs="Times New Roman" w:ascii="Times New Roman" w:hAnsi="Times New Roman"/>
          <w:sz w:val="27"/>
          <w:szCs w:val="27"/>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 основании постановления мэрии города Новосибирска от 27.10.2021 № 3786 «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проведены общественные обсуждения по проекту предоставления разрешения:</w:t>
      </w:r>
    </w:p>
    <w:p>
      <w:pPr>
        <w:pStyle w:val="Normal"/>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Обществу с ограниченной ответственностью «Специализированный застройщик «Союз-Инвест» (на основании заявления в связи с тем, что рельеф земельного участка и наличие инженерных сетей являются неблагоприятными для застройки) в части уменьшения предельного минимального количества машино-мест для стоянок индивидуальных транспортных средств для объектов капитального строительства в границах земельного участка с кадастровым номером 54:35:000000:31712 площадью 35416 кв. м по адресу: Российская Федерация, Новосибирская область, город Новосибирск, ул. Александра Чистякова, з/у 22 (зона застройки жилыми домами смешанной этажности (Ж-1), подзона застройки жилыми домами смешанной этажности пониженной плотности застройки (Ж-1.5)) для многоквартирных многоэтажных домов с 620 машино-мест до 470 машино-мест.</w:t>
      </w:r>
      <w:r>
        <w:rPr>
          <w:rFonts w:eastAsia="Times New Roman" w:cs="Times New Roman" w:ascii="Times New Roman" w:hAnsi="Times New Roman"/>
          <w:sz w:val="27"/>
          <w:szCs w:val="27"/>
          <w:lang w:eastAsia="ru-RU"/>
        </w:rPr>
        <w:t>».</w:t>
      </w:r>
    </w:p>
    <w:p>
      <w:pPr>
        <w:pStyle w:val="ConsPlusNonformat"/>
        <w:ind w:firstLine="700"/>
        <w:jc w:val="both"/>
        <w:rPr/>
      </w:pPr>
      <w:r>
        <w:rPr>
          <w:rFonts w:eastAsia="Times New Roman" w:cs="Times New Roman" w:ascii="Times New Roman" w:hAnsi="Times New Roman"/>
          <w:spacing w:val="1"/>
          <w:sz w:val="27"/>
          <w:szCs w:val="27"/>
        </w:rPr>
        <w:t xml:space="preserve">Начало общественных обсуждений принято с даты опубликования оповещения о начале общественных обсуждений по проектам, подготовленным на основании постановления мэрии города Новосибирска от </w:t>
      </w:r>
      <w:r>
        <w:rPr>
          <w:rFonts w:cs="Times New Roman" w:ascii="Times New Roman" w:hAnsi="Times New Roman"/>
          <w:sz w:val="27"/>
          <w:szCs w:val="27"/>
        </w:rPr>
        <w:t xml:space="preserve">27.10.2021 № 3786 </w:t>
      </w:r>
      <w:r>
        <w:rPr>
          <w:rFonts w:eastAsia="Times New Roman" w:cs="Times New Roman" w:ascii="Times New Roman" w:hAnsi="Times New Roman"/>
          <w:spacing w:val="1"/>
          <w:sz w:val="27"/>
          <w:szCs w:val="27"/>
        </w:rPr>
        <w:t>«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в Бюллетене органов местного самоуправления города Новосибирска № 45 от 28.10.2021, в официальном сетевом издании «Официальный интернет-портал правовой информации города Новосибирска» и на официальном сайте города Новосибирска в информационно-телекоммуникационной сети «Интернет» по адресу: http://новосибирск.рф/. 28.10.2021.</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В общественных обсуждениях по проекту решения приняло участие: 30 человек.</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Заключение о результатах общественных обсуждений по проекту подготовлено на основании протокола № 12-2021-ОПП от 19.11.2021.</w:t>
      </w:r>
    </w:p>
    <w:p>
      <w:pPr>
        <w:pStyle w:val="ConsPlusNonformat"/>
        <w:ind w:firstLine="700"/>
        <w:jc w:val="both"/>
        <w:rPr/>
      </w:pPr>
      <w:r>
        <w:rPr>
          <w:rFonts w:cs="Times New Roman" w:ascii="Times New Roman" w:hAnsi="Times New Roman"/>
          <w:sz w:val="27"/>
          <w:szCs w:val="27"/>
        </w:rPr>
        <w:t>Внесенные предложения и замечания участников общественных обсуждений по проекту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0"/>
        <w:jc w:val="both"/>
        <w:rPr>
          <w:rFonts w:ascii="Times New Roman" w:hAnsi="Times New Roman" w:cs="Times New Roman"/>
          <w:b/>
          <w:b/>
          <w:sz w:val="27"/>
          <w:szCs w:val="27"/>
        </w:rPr>
      </w:pPr>
      <w:r>
        <w:rPr>
          <w:rFonts w:cs="Times New Roman" w:ascii="Times New Roman" w:hAnsi="Times New Roman"/>
          <w:b/>
          <w:sz w:val="27"/>
          <w:szCs w:val="27"/>
        </w:rPr>
        <w:t>По результатам проведения общественных обсуждений по проекту сделано следующее заключение:</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 xml:space="preserve">1. Считать состоявшимися общественные обсуждения по проекту. </w:t>
      </w:r>
    </w:p>
    <w:p>
      <w:pPr>
        <w:pStyle w:val="ConsPlusNonformat"/>
        <w:ind w:firstLine="700"/>
        <w:jc w:val="both"/>
        <w:rPr/>
      </w:pPr>
      <w:r>
        <w:rPr>
          <w:rFonts w:cs="Times New Roman" w:ascii="Times New Roman" w:hAnsi="Times New Roman"/>
          <w:sz w:val="27"/>
          <w:szCs w:val="27"/>
        </w:rPr>
        <w:t>2. Процедура проведения общественных обсуждений по проекту осуществлен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города Новосибирска от 24.06.2009 № 1288 «О Правилах землепользования и застройки города Новосибирска» и решением Совета депутатов города Новосибирска от 20.06.2018 № 640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w:t>
      </w:r>
    </w:p>
    <w:p>
      <w:pPr>
        <w:pStyle w:val="Normal"/>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3. Предоставить обществу с ограниченной ответственностью «Специализированный застройщик «Союз-Инвест» разрешение на отклонение от предельных параметров разрешенного строительства, реконструкции объектов капитального строительства в части уменьшения предельного минимального количества машино-мест для стоянок индивидуальных транспортных средств для объектов капитального строительства в границах земельного участка с кадастровым номером 54:35:000000:31712 площадью 35416 кв. м по адресу: Российская Федерация, Новосибирская область, город Новосибирск, ул. Александра Чистякова, з/у 22 (зона застройки жилыми домами смешанной этажности (Ж-1), подзона застройки жилыми домами смешанной этажности пониженной плотности застройки (Ж-1.5)) для многоквартирных многоэтажных домов с 620 машино-мест до 470 машино-мест.</w:t>
      </w:r>
    </w:p>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tbl>
      <w:tblPr>
        <w:tblW w:w="10018" w:type="dxa"/>
        <w:jc w:val="left"/>
        <w:tblInd w:w="-108" w:type="dxa"/>
        <w:tblLayout w:type="fixed"/>
        <w:tblCellMar>
          <w:top w:w="0" w:type="dxa"/>
          <w:left w:w="108" w:type="dxa"/>
          <w:bottom w:w="0" w:type="dxa"/>
          <w:right w:w="108" w:type="dxa"/>
        </w:tblCellMar>
      </w:tblPr>
      <w:tblGrid>
        <w:gridCol w:w="5356"/>
        <w:gridCol w:w="4662"/>
      </w:tblGrid>
      <w:tr>
        <w:trPr>
          <w:trHeight w:val="1650" w:hRule="atLeast"/>
        </w:trPr>
        <w:tc>
          <w:tcPr>
            <w:tcW w:w="5356" w:type="dxa"/>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7"/>
                <w:szCs w:val="27"/>
                <w:lang w:eastAsia="ru-RU"/>
              </w:rPr>
              <w:t>Заместитель председателя комиссии по подготовке проекта правил землепользования и застройки города Новосибирска</w:t>
            </w:r>
          </w:p>
        </w:tc>
        <w:tc>
          <w:tcPr>
            <w:tcW w:w="4662" w:type="dxa"/>
            <w:tcBorders/>
          </w:tcPr>
          <w:p>
            <w:pPr>
              <w:pStyle w:val="Normal"/>
              <w:widowControl w:val="false"/>
              <w:suppressAutoHyphens w:val="true"/>
              <w:autoSpaceDE w:val="false"/>
              <w:snapToGrid w:val="false"/>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Е. В. Позднякова</w:t>
            </w:r>
          </w:p>
        </w:tc>
      </w:tr>
      <w:tr>
        <w:trPr>
          <w:trHeight w:val="1650" w:hRule="atLeast"/>
        </w:trPr>
        <w:tc>
          <w:tcPr>
            <w:tcW w:w="5356"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7"/>
                <w:szCs w:val="27"/>
                <w:lang w:eastAsia="ru-RU"/>
              </w:rPr>
              <w:t>Секретарь комиссии по подготовке проекта правил землепользования и застройки города Новосибирска</w:t>
            </w:r>
          </w:p>
        </w:tc>
        <w:tc>
          <w:tcPr>
            <w:tcW w:w="4662"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Е. В. Спасская</w:t>
            </w:r>
          </w:p>
        </w:tc>
      </w:tr>
    </w:tbl>
    <w:p>
      <w:pPr>
        <w:sectPr>
          <w:headerReference w:type="default" r:id="rId2"/>
          <w:headerReference w:type="first" r:id="rId3"/>
          <w:type w:val="nextPage"/>
          <w:pgSz w:w="11906" w:h="16838"/>
          <w:pgMar w:left="1418" w:right="567" w:gutter="0" w:header="709" w:top="1134" w:footer="0" w:bottom="993"/>
          <w:pgNumType w:fmt="decimal"/>
          <w:formProt w:val="false"/>
          <w:titlePg/>
          <w:textDirection w:val="lrTb"/>
          <w:docGrid w:type="default" w:linePitch="360" w:charSpace="0"/>
        </w:sectPr>
      </w:pPr>
    </w:p>
    <w:p>
      <w:pPr>
        <w:pStyle w:val="Normal"/>
        <w:suppressAutoHyphens w:val="true"/>
        <w:spacing w:lineRule="auto" w:line="240" w:before="0" w:after="0"/>
        <w:ind w:left="9356" w:hanging="0"/>
        <w:jc w:val="both"/>
        <w:rPr>
          <w:rFonts w:ascii="Times New Roman" w:hAnsi="Times New Roman" w:cs="Times New Roman"/>
        </w:rPr>
      </w:pPr>
      <w:r>
        <w:rPr>
          <w:rFonts w:cs="Times New Roman" w:ascii="Times New Roman" w:hAnsi="Times New Roman"/>
        </w:rPr>
        <w:t>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обществу с ограниченной ответственностью «Специализированный застройщик «Союз-Инвест»</w:t>
      </w:r>
    </w:p>
    <w:p>
      <w:pPr>
        <w:pStyle w:val="Normal"/>
        <w:suppressAutoHyphens w:val="true"/>
        <w:spacing w:lineRule="auto" w:line="240" w:before="0" w:after="0"/>
        <w:ind w:left="9356"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 xml:space="preserve">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lang w:eastAsia="ru-RU"/>
        </w:rPr>
        <w:t xml:space="preserve">обществу с ограниченной ответственностью «Специализированный застройщик «Союз-Инвест» </w:t>
      </w:r>
      <w:r>
        <w:rPr>
          <w:rFonts w:cs="Times New Roman" w:ascii="Times New Roman" w:hAnsi="Times New Roman"/>
        </w:rPr>
        <w:t>(далее – проект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далее – комиссия) о целесообразности или нецелесообразности учета внесенных предложений и замечаний</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5381" w:type="dxa"/>
        <w:jc w:val="center"/>
        <w:tblInd w:w="0" w:type="dxa"/>
        <w:tblLayout w:type="fixed"/>
        <w:tblCellMar>
          <w:top w:w="0" w:type="dxa"/>
          <w:left w:w="108" w:type="dxa"/>
          <w:bottom w:w="0" w:type="dxa"/>
          <w:right w:w="108" w:type="dxa"/>
        </w:tblCellMar>
      </w:tblPr>
      <w:tblGrid>
        <w:gridCol w:w="659"/>
        <w:gridCol w:w="3716"/>
        <w:gridCol w:w="6096"/>
        <w:gridCol w:w="4910"/>
      </w:tblGrid>
      <w:tr>
        <w:trPr>
          <w:tblHeader w:val="true"/>
          <w:trHeight w:val="15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ведения о внесенных предложениях и замечаниях</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 предложений и замечаний</w:t>
            </w:r>
          </w:p>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 предложений и замечаний приведено в редакции участников общественных обсуждений)</w:t>
            </w:r>
          </w:p>
        </w:tc>
        <w:tc>
          <w:tcPr>
            <w:tcW w:w="49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Аргументированные рекомендации комиссии о целесообразности или нецелесообразности учета внесенных предложений и замечаний</w:t>
            </w:r>
          </w:p>
        </w:tc>
      </w:tr>
    </w:tbl>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bl>
      <w:tblPr>
        <w:tblW w:w="15306" w:type="dxa"/>
        <w:jc w:val="center"/>
        <w:tblInd w:w="0" w:type="dxa"/>
        <w:tblLayout w:type="fixed"/>
        <w:tblCellMar>
          <w:top w:w="0" w:type="dxa"/>
          <w:left w:w="108" w:type="dxa"/>
          <w:bottom w:w="0" w:type="dxa"/>
          <w:right w:w="108" w:type="dxa"/>
        </w:tblCellMar>
      </w:tblPr>
      <w:tblGrid>
        <w:gridCol w:w="637"/>
        <w:gridCol w:w="3700"/>
        <w:gridCol w:w="6096"/>
        <w:gridCol w:w="4873"/>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rFonts w:ascii="Times New Roman" w:hAnsi="Times New Roman" w:cs="Times New Roman"/>
              </w:rPr>
            </w:pPr>
            <w:r>
              <w:rPr>
                <w:rFonts w:cs="Times New Roman" w:ascii="Times New Roman" w:hAnsi="Times New Roman"/>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rPr>
            </w:pPr>
            <w:r>
              <w:rPr>
                <w:rFonts w:cs="Times New Roman" w:ascii="Times New Roman" w:hAnsi="Times New Roman"/>
              </w:rPr>
              <w:t>3</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rPr>
            </w:pPr>
            <w:r>
              <w:rPr>
                <w:rFonts w:cs="Times New Roman" w:ascii="Times New Roman" w:hAnsi="Times New Roman"/>
              </w:rPr>
              <w:t>4</w:t>
            </w:r>
          </w:p>
        </w:tc>
      </w:tr>
      <w:tr>
        <w:trPr>
          <w:trHeight w:val="73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Регистрационный номер – 1, порядковый номер пункта – 1, </w:t>
            </w:r>
          </w:p>
          <w:p>
            <w:pPr>
              <w:pStyle w:val="Normal"/>
              <w:suppressAutoHyphens w:val="true"/>
              <w:spacing w:before="0" w:after="200"/>
              <w:rPr>
                <w:rFonts w:ascii="Times New Roman" w:hAnsi="Times New Roman" w:cs="Times New Roman"/>
                <w:highlight w:val="yellow"/>
              </w:rPr>
            </w:pPr>
            <w:r>
              <w:rPr>
                <w:rFonts w:cs="Times New Roman" w:ascii="Times New Roman" w:hAnsi="Times New Roman"/>
              </w:rPr>
              <w:t xml:space="preserve">инициатор – эксперт </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rPr>
                <w:rFonts w:ascii="Times New Roman" w:hAnsi="Times New Roman" w:cs="Times New Roman"/>
                <w:highlight w:val="yellow"/>
              </w:rPr>
            </w:pPr>
            <w:r>
              <w:rPr>
                <w:rFonts w:cs="Times New Roman" w:ascii="Times New Roman" w:hAnsi="Times New Roman"/>
              </w:rPr>
              <w:t>Предоставить разрешени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22"/>
                <w:szCs w:val="22"/>
                <w:lang w:val="ru-RU"/>
              </w:rPr>
            </w:pPr>
            <w:r>
              <w:rPr>
                <w:sz w:val="22"/>
                <w:szCs w:val="22"/>
              </w:rPr>
              <w:t xml:space="preserve">Учет внесенных предложений целесообразен в связи с тем, что не выявлено нарушений норм действующего законодательства; рельеф земельного участка и наличие инженерных сетей являются неблагоприятными для застройки; соблюдение требований технических регламентов подтверждено </w:t>
            </w:r>
            <w:r>
              <w:rPr>
                <w:sz w:val="22"/>
                <w:szCs w:val="22"/>
                <w:lang w:val="ru-RU"/>
              </w:rPr>
              <w:t xml:space="preserve">заключением, выданным </w:t>
            </w:r>
            <w:r>
              <w:rPr>
                <w:sz w:val="22"/>
                <w:szCs w:val="22"/>
              </w:rPr>
              <w:t>уполномоченной в соответствии с законодательством Российской Федерации организацией</w:t>
            </w:r>
            <w:r>
              <w:rPr>
                <w:sz w:val="22"/>
                <w:szCs w:val="22"/>
                <w:lang w:val="ru-RU"/>
              </w:rPr>
              <w:t>.</w:t>
            </w:r>
          </w:p>
        </w:tc>
      </w:tr>
      <w:tr>
        <w:trPr>
          <w:trHeight w:val="76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Регистрационный номер – 2, порядковый номер пункта – 1</w:t>
            </w:r>
          </w:p>
          <w:p>
            <w:pPr>
              <w:pStyle w:val="Normal"/>
              <w:suppressAutoHyphens w:val="true"/>
              <w:spacing w:before="0" w:after="200"/>
              <w:rPr>
                <w:rFonts w:ascii="Times New Roman" w:hAnsi="Times New Roman" w:cs="Times New Roman"/>
              </w:rPr>
            </w:pPr>
            <w:r>
              <w:rPr>
                <w:rFonts w:cs="Times New Roman" w:ascii="Times New Roman" w:hAnsi="Times New Roman"/>
              </w:rPr>
              <w:t>инициатор – эксперт</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317"/>
              <w:rPr>
                <w:rFonts w:ascii="Times New Roman" w:hAnsi="Times New Roman" w:cs="Times New Roman"/>
              </w:rPr>
            </w:pPr>
            <w:r>
              <w:rPr>
                <w:rFonts w:cs="Times New Roman" w:ascii="Times New Roman" w:hAnsi="Times New Roman"/>
              </w:rPr>
              <w:t>Предоставить разрешени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22"/>
                <w:szCs w:val="22"/>
                <w:lang w:val="ru-RU"/>
              </w:rPr>
            </w:pPr>
            <w:r>
              <w:rPr>
                <w:sz w:val="22"/>
                <w:szCs w:val="22"/>
              </w:rPr>
              <w:t xml:space="preserve">Учет внесенных предложений целесообразен в связи с тем, что не выявлено нарушений норм действующего законодательства; рельеф земельного участка и наличие инженерных сетей являются неблагоприятными для застройки; соблюдение требований технических регламентов подтверждено </w:t>
            </w:r>
            <w:r>
              <w:rPr>
                <w:sz w:val="22"/>
                <w:szCs w:val="22"/>
                <w:lang w:val="ru-RU"/>
              </w:rPr>
              <w:t xml:space="preserve">заключением, выданным </w:t>
            </w:r>
            <w:r>
              <w:rPr>
                <w:sz w:val="22"/>
                <w:szCs w:val="22"/>
              </w:rPr>
              <w:t>уполномоченной в соответствии с законодательством Российской Федерации организацией</w:t>
            </w:r>
            <w:r>
              <w:rPr>
                <w:sz w:val="22"/>
                <w:szCs w:val="22"/>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тив! Жителям Акварельного 2.0 парковок не хватает, а хотят отдать ее Акварельному 3.0! Какой смысл? В Акварельном 3.0 с парковками будет большая проблема, куда ещё меньше мет то делать? Где люди машины будут ставить? Союз ни на один вопрос не отвечают!</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sz w:val="22"/>
                <w:szCs w:val="22"/>
              </w:rPr>
              <w:t xml:space="preserve">Учет внесенных предложений </w:t>
            </w:r>
            <w:r>
              <w:rPr>
                <w:sz w:val="22"/>
                <w:szCs w:val="22"/>
                <w:lang w:val="ru-RU"/>
              </w:rPr>
              <w:t>не</w:t>
            </w:r>
            <w:r>
              <w:rPr>
                <w:sz w:val="22"/>
                <w:szCs w:val="22"/>
              </w:rPr>
              <w:t xml:space="preserve">целесообразен в связи с тем, что не выявлено нарушений норм действующего законодательства; рельеф земельного участка и наличие инженерных сетей являются неблагоприятными для застройки; соблюдение требований технических регламентов подтверждено </w:t>
            </w:r>
            <w:r>
              <w:rPr>
                <w:sz w:val="22"/>
                <w:szCs w:val="22"/>
                <w:lang w:val="ru-RU"/>
              </w:rPr>
              <w:t xml:space="preserve">заключением, выданным </w:t>
            </w:r>
            <w:r>
              <w:rPr>
                <w:sz w:val="22"/>
                <w:szCs w:val="22"/>
              </w:rPr>
              <w:t>уполномоченной в соответствии с законодательством Российской Федерации организацией</w:t>
            </w:r>
            <w:r>
              <w:rPr>
                <w:sz w:val="22"/>
                <w:szCs w:val="22"/>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Против сокращения нет. Почему застройщик изначально не думал о парковочной зоне, когда строил столько домов. Почему он строит гаражный комплекс и продаёт места, если уж так, то пусть останавливает продажу гаражей и отдаёт места для парковки, чтоб люди могли ставить туда свои машины.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sz w:val="22"/>
                <w:szCs w:val="22"/>
              </w:rPr>
              <w:t xml:space="preserve">Учет внесенных предложений </w:t>
            </w:r>
            <w:r>
              <w:rPr>
                <w:sz w:val="22"/>
                <w:szCs w:val="22"/>
                <w:lang w:val="ru-RU"/>
              </w:rPr>
              <w:t>не</w:t>
            </w:r>
            <w:r>
              <w:rPr>
                <w:sz w:val="22"/>
                <w:szCs w:val="22"/>
              </w:rPr>
              <w:t xml:space="preserve">целесообразен в связи с тем, что не выявлено нарушений норм действующего законодательства; рельеф земельного участка и наличие инженерных сетей являются неблагоприятными для застройки; соблюдение требований технических регламентов подтверждено </w:t>
            </w:r>
            <w:r>
              <w:rPr>
                <w:sz w:val="22"/>
                <w:szCs w:val="22"/>
                <w:lang w:val="ru-RU"/>
              </w:rPr>
              <w:t xml:space="preserve">заключением, выданным </w:t>
            </w:r>
            <w:r>
              <w:rPr>
                <w:sz w:val="22"/>
                <w:szCs w:val="22"/>
              </w:rPr>
              <w:t>уполномоченной в соответствии с законодательством Российской Федерации организацией</w:t>
            </w:r>
            <w:r>
              <w:rPr>
                <w:sz w:val="22"/>
                <w:szCs w:val="22"/>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Добрый день! Я категорически против! А за счет чего жители Акварельного 3.0 будут решать свои проблемы по нехватке парковочных мест? Точнее вопрос за счет кого? Я живу рядом и ООО Специализированный застройщик "Союз Инвест" сделал парковку прям под окнами моего дома. Меня это очень беспокоит, так ка чья эта будет парковка, прям под моими окнами ка кона будет обслуживаться и будет ли она закрыта. Вообще не понятно  если это неблагоприятный рельеф для застройщика зачем же тогда надо было начинать строительство и тд. А теперь  прибыль получена, а решение вопроса как всегда за счет комфорта и спокойствия  других.  Меня волнует что жителям ЖК Акварельный 3.0 не хватит парковочных  мест и они будут  парковать свои машины где прийдется вдоль дороги, на тротуарах и подъездах к моему дому, тем самым затруднять нам жизнь, а также что не мало важно проезд для Скорых, Пожарных машин!!!</w:t>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t>Учет внесенных предложений нецелесообразен в связи с тем, что не выявлено нарушений норм действующего законодательства; рельеф земельного участка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Здравствуйте, совершенно против сокращеия или переноса парковочных мест. Рядом прилегающему ЖК нехватает парковок давно, все так ставят машины за пределами комплекса, на дорогах. Изначально застройщик обещал объединить 2 ЖК, в А2.0 обещали нормальную плащадку, а нереализованную спорт площадку сделать в А3 и объединить 2 комплекса чтобы все всем пользовались. В итоге застройщик котегорически отказался этого делать и вынос, и тем более сокращение парковок тоже скажется негативно для двух ЖК.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sz w:val="22"/>
                <w:szCs w:val="22"/>
              </w:rPr>
              <w:t xml:space="preserve">Учет внесенных предложений </w:t>
            </w:r>
            <w:r>
              <w:rPr>
                <w:sz w:val="22"/>
                <w:szCs w:val="22"/>
                <w:lang w:val="ru-RU"/>
              </w:rPr>
              <w:t>не</w:t>
            </w:r>
            <w:r>
              <w:rPr>
                <w:sz w:val="22"/>
                <w:szCs w:val="22"/>
              </w:rPr>
              <w:t xml:space="preserve">целесообразен в связи с тем, что не выявлено нарушений норм действующего законодательства; рельеф земельного участка и наличие инженерных сетей являются неблагоприятными для застройки; соблюдение требований технических регламентов подтверждено </w:t>
            </w:r>
            <w:r>
              <w:rPr>
                <w:sz w:val="22"/>
                <w:szCs w:val="22"/>
                <w:lang w:val="ru-RU"/>
              </w:rPr>
              <w:t xml:space="preserve">заключением, выданным </w:t>
            </w:r>
            <w:r>
              <w:rPr>
                <w:sz w:val="22"/>
                <w:szCs w:val="22"/>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rPr>
            </w:pPr>
            <w:r>
              <w:rPr>
                <w:rFonts w:cs="Times New Roman" w:ascii="Times New Roman" w:hAnsi="Times New Roman"/>
                <w:color w:val="000000"/>
              </w:rPr>
              <w:t>Добрый день! Выражаю свое мнение относительно  данного проекта. Я как житель жк Акварельный 2.0  против данного проекта. Сокращать парковочные места нельзя. У большинства собственников Акварельный 3.0 есть авто, для которых не хватит 450 парковочных мест! Ставить их будет некуда , даже при условии сдачи платного паркинга! Нехватка мест будет  компенсирована местами на общедоступной парковке сзади дома по адресу Александра Чистякова 18.  Мы переживаем, что парковочные места за этим домом будут  использоваться только жк Акварельный 3.0 и застройщик приложит к этому все усилия!  А так как парковка находится за домом жк Акварельный 2.0,  то не корректно  использовать её только для жителей жк Акварельный 3.0! Она должна оставаться общедоступной, поэтому нельзя сокращать количество  парковочных мест в жк Акварельный 3.0! Наоборот нужно создать дополнительные БЕСПЛАТНЫЕ места для авто!  На платный паркинг не у всех есть средства и неправильно его указывать как дополнительные места! Очень просим вас  прислушаться и не сокращать места для парковки</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sz w:val="22"/>
                <w:szCs w:val="22"/>
              </w:rPr>
              <w:t xml:space="preserve">Учет внесенных предложений </w:t>
            </w:r>
            <w:r>
              <w:rPr>
                <w:sz w:val="22"/>
                <w:szCs w:val="22"/>
                <w:lang w:val="ru-RU"/>
              </w:rPr>
              <w:t>не</w:t>
            </w:r>
            <w:r>
              <w:rPr>
                <w:sz w:val="22"/>
                <w:szCs w:val="22"/>
              </w:rPr>
              <w:t xml:space="preserve">целесообразен в связи с тем, что не выявлено нарушений норм действующего законодательства; рельеф земельного участка и наличие инженерных сетей являются неблагоприятными для застройки; соблюдение требований технических регламентов подтверждено </w:t>
            </w:r>
            <w:r>
              <w:rPr>
                <w:sz w:val="22"/>
                <w:szCs w:val="22"/>
                <w:lang w:val="ru-RU"/>
              </w:rPr>
              <w:t xml:space="preserve">заключением, выданным </w:t>
            </w:r>
            <w:r>
              <w:rPr>
                <w:sz w:val="22"/>
                <w:szCs w:val="22"/>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ПРОТИВ сокращения парковочных мест на ЖК Акварельный 3.0. Если жителям не будет хватать парковочных мест, они будут вынуждены искать свободные места, не предназначенные для этой цели (ставить на газонах, тротуарах, оставлять на проезжей части, пытаться поставить на закрытой парковке соседнего ЖК) что само собой повлечёт неудобства для всех!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sz w:val="22"/>
                <w:szCs w:val="22"/>
              </w:rPr>
              <w:t xml:space="preserve">Учет внесенных предложений </w:t>
            </w:r>
            <w:r>
              <w:rPr>
                <w:sz w:val="22"/>
                <w:szCs w:val="22"/>
                <w:lang w:val="ru-RU"/>
              </w:rPr>
              <w:t>не</w:t>
            </w:r>
            <w:r>
              <w:rPr>
                <w:sz w:val="22"/>
                <w:szCs w:val="22"/>
              </w:rPr>
              <w:t xml:space="preserve">целесообразен в связи с тем, что не выявлено нарушений норм действующего законодательства; рельеф земельного участка и наличие инженерных сетей являются неблагоприятными для застройки; соблюдение требований технических регламентов подтверждено </w:t>
            </w:r>
            <w:r>
              <w:rPr>
                <w:sz w:val="22"/>
                <w:szCs w:val="22"/>
                <w:lang w:val="ru-RU"/>
              </w:rPr>
              <w:t xml:space="preserve">заключением, выданным </w:t>
            </w:r>
            <w:r>
              <w:rPr>
                <w:sz w:val="22"/>
                <w:szCs w:val="22"/>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Я против уменьшения количества парковочных машино-мест. Пусть застройщик выделяет недостающие места на строящейся многоэтажной парковке, а не решает свои проблемы за счет парковок находящихся на "нейтральной" (вероятнее всего муниципальной) территории.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sz w:val="22"/>
                <w:szCs w:val="22"/>
              </w:rPr>
              <w:t xml:space="preserve">Учет внесенных предложений </w:t>
            </w:r>
            <w:r>
              <w:rPr>
                <w:sz w:val="22"/>
                <w:szCs w:val="22"/>
                <w:lang w:val="ru-RU"/>
              </w:rPr>
              <w:t>не</w:t>
            </w:r>
            <w:r>
              <w:rPr>
                <w:sz w:val="22"/>
                <w:szCs w:val="22"/>
              </w:rPr>
              <w:t xml:space="preserve">целесообразен в связи с тем, что не выявлено нарушений норм действующего законодательства; рельеф земельного участка и наличие инженерных сетей являются неблагоприятными для застройки; соблюдение требований технических регламентов подтверждено </w:t>
            </w:r>
            <w:r>
              <w:rPr>
                <w:sz w:val="22"/>
                <w:szCs w:val="22"/>
                <w:lang w:val="ru-RU"/>
              </w:rPr>
              <w:t xml:space="preserve">заключением, выданным </w:t>
            </w:r>
            <w:r>
              <w:rPr>
                <w:sz w:val="22"/>
                <w:szCs w:val="22"/>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Нас даже не оповестили что снова союз подал  заявку,ужас все делают в тихушку.я против чтобы парковка под 18 домом принадлежала аква 3.в акве 2 мест катострофически не хватает,тем более когда покупали квартиру по проэкту парковка должна быть у аквы 2,а теперь союз решил получить окнами аквы 2 сделать парковку для аквы 3 что за неуважение к жильцам.</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sz w:val="22"/>
                <w:szCs w:val="22"/>
              </w:rPr>
              <w:t xml:space="preserve">Учет внесенных предложений </w:t>
            </w:r>
            <w:r>
              <w:rPr>
                <w:sz w:val="22"/>
                <w:szCs w:val="22"/>
                <w:lang w:val="ru-RU"/>
              </w:rPr>
              <w:t>не</w:t>
            </w:r>
            <w:r>
              <w:rPr>
                <w:sz w:val="22"/>
                <w:szCs w:val="22"/>
              </w:rPr>
              <w:t xml:space="preserve">целесообразен в связи с тем, что не выявлено нарушений норм действующего законодательства; рельеф земельного участка и наличие инженерных сетей являются неблагоприятными для застройки; соблюдение требований технических регламентов подтверждено </w:t>
            </w:r>
            <w:r>
              <w:rPr>
                <w:sz w:val="22"/>
                <w:szCs w:val="22"/>
                <w:lang w:val="ru-RU"/>
              </w:rPr>
              <w:t xml:space="preserve">заключением, выданным </w:t>
            </w:r>
            <w:r>
              <w:rPr>
                <w:sz w:val="22"/>
                <w:szCs w:val="22"/>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ПРОТИВ уменьшения количества машино-мест!!!!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sz w:val="22"/>
                <w:szCs w:val="22"/>
              </w:rPr>
              <w:t xml:space="preserve">Учет внесенных предложений </w:t>
            </w:r>
            <w:r>
              <w:rPr>
                <w:sz w:val="22"/>
                <w:szCs w:val="22"/>
                <w:lang w:val="ru-RU"/>
              </w:rPr>
              <w:t>не</w:t>
            </w:r>
            <w:r>
              <w:rPr>
                <w:sz w:val="22"/>
                <w:szCs w:val="22"/>
              </w:rPr>
              <w:t xml:space="preserve">целесообразен в связи с тем, что не выявлено нарушений норм действующего законодательства; рельеф земельного участка и наличие инженерных сетей являются неблагоприятными для застройки; соблюдение требований технических регламентов подтверждено </w:t>
            </w:r>
            <w:r>
              <w:rPr>
                <w:sz w:val="22"/>
                <w:szCs w:val="22"/>
                <w:lang w:val="ru-RU"/>
              </w:rPr>
              <w:t xml:space="preserve">заключением, выданным </w:t>
            </w:r>
            <w:r>
              <w:rPr>
                <w:sz w:val="22"/>
                <w:szCs w:val="22"/>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против уменьшения парковочных мест. И опять застройщик пытается все провести без уведомления дольщико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sz w:val="22"/>
                <w:szCs w:val="22"/>
              </w:rPr>
              <w:t xml:space="preserve">Учет внесенных предложений </w:t>
            </w:r>
            <w:r>
              <w:rPr>
                <w:sz w:val="22"/>
                <w:szCs w:val="22"/>
                <w:lang w:val="ru-RU"/>
              </w:rPr>
              <w:t>не</w:t>
            </w:r>
            <w:r>
              <w:rPr>
                <w:sz w:val="22"/>
                <w:szCs w:val="22"/>
              </w:rPr>
              <w:t xml:space="preserve">целесообразен в связи с тем, что не выявлено нарушений норм действующего законодательства; рельеф земельного участка и наличие инженерных сетей являются неблагоприятными для застройки; соблюдение требований технических регламентов подтверждено </w:t>
            </w:r>
            <w:r>
              <w:rPr>
                <w:sz w:val="22"/>
                <w:szCs w:val="22"/>
                <w:lang w:val="ru-RU"/>
              </w:rPr>
              <w:t xml:space="preserve">заключением, выданным </w:t>
            </w:r>
            <w:r>
              <w:rPr>
                <w:sz w:val="22"/>
                <w:szCs w:val="22"/>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Союз не добропорядочный застройщик!!!! С самого начала с его стороны был обман!!! При продаже много чего обещали, а в итоге выбивали обещанное огромным трудом!!! Так происходит и сейчас. Они опять пытаются переложить свои проблемы на собственников Аква 2,как на отработанный биоматериал. Мы им больше уже не интересны, свои деньги им уже отдали. В итоге вместо обещанного вида на лес и тихой экологической зоны, кругом застройки, а теперь ещё и новообразующаяся парковка, и все бы ничего, пусть будет, мест не хватает, ТАК НЕТ ЖЕ,ТУТ НАС ОЖИДАЛ ОЧЕРЕДНОЙ СЮРПРИЗ, эта парковка будет относится к соседнему ЖК,, Аква3".То есть я под своими окнами должна буду постоянно терпеть чужие авто!!!! На каком основании???? Это полный беспредел!!! Может,, Союзу"организовать ещё зону отдыха у нас на техническом этаже для жителей АКВЫ3???? ПОЧЕМУ БЫ И НЕТ???? ЭТО ВЕДЬ ТАК КРУТО:БАНЯ, А ЧЕРЕЗ ДОРОГУ РАЗДЕВАЛКА!!! Убедительная просьба к вам, разберитесь детально во всем, прежде чем принять решение! Что и где располагается и какой участок  к какому комплексу относится!!!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sz w:val="22"/>
                <w:szCs w:val="22"/>
              </w:rPr>
              <w:t xml:space="preserve">Учет внесенных предложений </w:t>
            </w:r>
            <w:r>
              <w:rPr>
                <w:sz w:val="22"/>
                <w:szCs w:val="22"/>
                <w:lang w:val="ru-RU"/>
              </w:rPr>
              <w:t>не</w:t>
            </w:r>
            <w:r>
              <w:rPr>
                <w:sz w:val="22"/>
                <w:szCs w:val="22"/>
              </w:rPr>
              <w:t xml:space="preserve">целесообразен в связи с тем, что не выявлено нарушений норм действующего законодательства; рельеф земельного участка и наличие инженерных сетей являются неблагоприятными для застройки; соблюдение требований технических регламентов подтверждено </w:t>
            </w:r>
            <w:r>
              <w:rPr>
                <w:sz w:val="22"/>
                <w:szCs w:val="22"/>
                <w:lang w:val="ru-RU"/>
              </w:rPr>
              <w:t xml:space="preserve">заключением, выданным </w:t>
            </w:r>
            <w:r>
              <w:rPr>
                <w:sz w:val="22"/>
                <w:szCs w:val="22"/>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Я против уменьшения количества парковочных мест, так как строительство домов увеличивается, соответственно количество людей, у которых есть машины тоже увеличивается. Машину просто некуда будет поставить, если сократиться количество парковочных мест.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sz w:val="22"/>
                <w:szCs w:val="22"/>
              </w:rPr>
              <w:t xml:space="preserve">Учет внесенных предложений </w:t>
            </w:r>
            <w:r>
              <w:rPr>
                <w:sz w:val="22"/>
                <w:szCs w:val="22"/>
                <w:lang w:val="ru-RU"/>
              </w:rPr>
              <w:t>не</w:t>
            </w:r>
            <w:r>
              <w:rPr>
                <w:sz w:val="22"/>
                <w:szCs w:val="22"/>
              </w:rPr>
              <w:t xml:space="preserve">целесообразен в связи с тем, что не выявлено нарушений норм действующего законодательства; рельеф земельного участка и наличие инженерных сетей являются неблагоприятными для застройки; соблюдение требований технических регламентов подтверждено </w:t>
            </w:r>
            <w:r>
              <w:rPr>
                <w:sz w:val="22"/>
                <w:szCs w:val="22"/>
                <w:lang w:val="ru-RU"/>
              </w:rPr>
              <w:t xml:space="preserve">заключением, выданным </w:t>
            </w:r>
            <w:r>
              <w:rPr>
                <w:sz w:val="22"/>
                <w:szCs w:val="22"/>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1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Ни каких уменьшений парковочных месть быть не должно! Нельзя строить новый жилой комплекс и забирать парковку у пастроеного ранее! И так мало парковочных мест, порой негде парковаться, так ещё и забрать хотят! Так нельзя! Я как житель жк Акварельный 2.0 против того что бы отдавать часть парковки жк Акварельный 3.0.    Каждый жк огорожен забором, есть границы и не стоит их нарушать!</w:t>
              <w:br/>
              <w:t xml:space="preserve">И вообще застройщик поступает недопустимо, не сделал то что было обещано и озвучено ранее а тут уже новые козни строит! УК союз вообще работать не хочет! </w:t>
              <w:br/>
              <w:t xml:space="preserve">Я в голосованиях и дебатах не учавствую, но с таким отношением буду скоро писать сам во все инстанции города! </w:t>
            </w:r>
          </w:p>
        </w:tc>
        <w:tc>
          <w:tcPr>
            <w:tcW w:w="487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rPr>
                <w:rFonts w:ascii="Times New Roman" w:hAnsi="Times New Roman" w:eastAsia="Calibri" w:cs="Times New Roman"/>
                <w:color w:val="000000"/>
                <w:sz w:val="22"/>
                <w:szCs w:val="22"/>
                <w:lang w:val="ru-RU" w:eastAsia="en-US"/>
              </w:rPr>
            </w:pPr>
            <w:r>
              <w:rPr>
                <w:rFonts w:eastAsia="Calibri" w:cs="Times New Roman"/>
                <w:color w:val="000000"/>
                <w:sz w:val="22"/>
                <w:szCs w:val="22"/>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1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Здравствуйте, я против сокращения парковочных мест, т.к. их и так не хватает, а зимой с задержками чистки снега их вообще катастрофически мало, сокращение приведёт в ругани между собственниками.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sz w:val="22"/>
                <w:szCs w:val="22"/>
              </w:rPr>
              <w:t xml:space="preserve">Учет внесенных предложений </w:t>
            </w:r>
            <w:r>
              <w:rPr>
                <w:sz w:val="22"/>
                <w:szCs w:val="22"/>
                <w:lang w:val="ru-RU"/>
              </w:rPr>
              <w:t>не</w:t>
            </w:r>
            <w:r>
              <w:rPr>
                <w:sz w:val="22"/>
                <w:szCs w:val="22"/>
              </w:rPr>
              <w:t xml:space="preserve">целесообразен в связи с тем, что не выявлено нарушений норм действующего законодательства; рельеф земельного участка и наличие инженерных сетей являются неблагоприятными для застройки; соблюдение требований технических регламентов подтверждено </w:t>
            </w:r>
            <w:r>
              <w:rPr>
                <w:sz w:val="22"/>
                <w:szCs w:val="22"/>
                <w:lang w:val="ru-RU"/>
              </w:rPr>
              <w:t xml:space="preserve">заключением, выданным </w:t>
            </w:r>
            <w:r>
              <w:rPr>
                <w:sz w:val="22"/>
                <w:szCs w:val="22"/>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1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Я против снижения парковочных места на территории Акварельного 3,0 так как проживаю рядом  в Акварельном 2.0 и у нас есть открытая парковка на территории нашего ЖК. И если не будет мест для парковке жителям Акварельного 3.0 они все поедут к нам на парковку Акварельного 2.0, а у нас и так не достаточно парковочных мест для жильцов нашего ЖК. Я переживаю, что застройщик перекроет шлагбаумом  парковку за домом А.Читякова 18 и отдаст ее Акварельному 3.0 в счет не достающих парковочных мест на ЖК Акварельный 3,0. Почему территорию прилегающую в ЖК Акварельный 2,0 застройщик Союз решил забрать для Акварельного 3,0? Где гарантия, что Союз не сделает ее закрытой? Застройщику на слово не верим! Кто будет облущивать эту территорию (свет, уборка)? расположена эта парковка на участке возле Акварельного 2,0, а не возле акварельного 3,0. Это 100% жильцы Акварельного 2,0 будут плотить за ее обслуживание, а Союз хочет ее отдать Акварельному 3,0. Город даже дороги чистит только до стелы акварельный, дальше за счет жильцов. Я против того. чтоб ее отдали под парковку Акварельному 3,0. Я лично плачу за обслуживание этой земли уже 2 года!!! Пусть застройщик Союз инвест выделяет парковочные места на территории акварельного 3,0 !!! Беспредел!!! Застройщик только деньги в карман складывает и каждый раз придумывает, что то новое как обдурить народ!!!</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sz w:val="22"/>
                <w:szCs w:val="22"/>
              </w:rPr>
              <w:t xml:space="preserve">Учет внесенных предложений </w:t>
            </w:r>
            <w:r>
              <w:rPr>
                <w:sz w:val="22"/>
                <w:szCs w:val="22"/>
                <w:lang w:val="ru-RU"/>
              </w:rPr>
              <w:t>не</w:t>
            </w:r>
            <w:r>
              <w:rPr>
                <w:sz w:val="22"/>
                <w:szCs w:val="22"/>
              </w:rPr>
              <w:t xml:space="preserve">целесообразен в связи с тем, что не выявлено нарушений норм действующего законодательства; рельеф земельного участка и наличие инженерных сетей являются неблагоприятными для застройки; соблюдение требований технических регламентов подтверждено </w:t>
            </w:r>
            <w:r>
              <w:rPr>
                <w:sz w:val="22"/>
                <w:szCs w:val="22"/>
                <w:lang w:val="ru-RU"/>
              </w:rPr>
              <w:t xml:space="preserve">заключением, выданным </w:t>
            </w:r>
            <w:r>
              <w:rPr>
                <w:sz w:val="22"/>
                <w:szCs w:val="22"/>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1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Мы Против того, что бы застройщик забрал земельный участок, под парковочные места для Аквы 3, принадлежащий домам Акварельный 2(Александра Чистякова д.20 и д. 18)</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sz w:val="22"/>
                <w:szCs w:val="22"/>
              </w:rPr>
              <w:t xml:space="preserve">Учет внесенных предложений </w:t>
            </w:r>
            <w:r>
              <w:rPr>
                <w:sz w:val="22"/>
                <w:szCs w:val="22"/>
                <w:lang w:val="ru-RU"/>
              </w:rPr>
              <w:t>не</w:t>
            </w:r>
            <w:r>
              <w:rPr>
                <w:sz w:val="22"/>
                <w:szCs w:val="22"/>
              </w:rPr>
              <w:t xml:space="preserve">целесообразен в связи с тем, что не выявлено нарушений норм действующего законодательства; рельеф земельного участка и наличие инженерных сетей являются неблагоприятными для застройки; соблюдение требований технических регламентов подтверждено </w:t>
            </w:r>
            <w:r>
              <w:rPr>
                <w:sz w:val="22"/>
                <w:szCs w:val="22"/>
                <w:lang w:val="ru-RU"/>
              </w:rPr>
              <w:t xml:space="preserve">заключением, выданным </w:t>
            </w:r>
            <w:r>
              <w:rPr>
                <w:sz w:val="22"/>
                <w:szCs w:val="22"/>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1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Категорически против снижения парковочных мест. Компания Союз думает долько о своём финансовом благополучит, но не как не о жителях ЖК которые они строят. На данный момент ЖК Акварельный 2.0 после 22.00 уже не могут припарковать свои автомобили на территории ЖК. А у ЖК Акварельный3. 0 парковочных мест в разы меньше, а домов в 2 раза больше. Союз строят гаражные боксы на территории Акварельный 3, опять же для своей финансовой выгоды, что им мешает выделить пару этажей для бесплатной парковки собственников ЖК.  Застройщик не однократно вводил в заблуждение и обманывал собтвенников квартир по благоустройству ЖК в удел своей выгоды. </w:t>
              <w:br/>
              <w:t xml:space="preserve">Прошу принять во внимание мой комментарий.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sz w:val="22"/>
                <w:szCs w:val="22"/>
              </w:rPr>
              <w:t xml:space="preserve">Учет внесенных предложений </w:t>
            </w:r>
            <w:r>
              <w:rPr>
                <w:sz w:val="22"/>
                <w:szCs w:val="22"/>
                <w:lang w:val="ru-RU"/>
              </w:rPr>
              <w:t>не</w:t>
            </w:r>
            <w:r>
              <w:rPr>
                <w:sz w:val="22"/>
                <w:szCs w:val="22"/>
              </w:rPr>
              <w:t xml:space="preserve">целесообразен в связи с тем, что не выявлено нарушений норм действующего законодательства; рельеф земельного участка и наличие инженерных сетей являются неблагоприятными для застройки; соблюдение требований технических регламентов подтверждено </w:t>
            </w:r>
            <w:r>
              <w:rPr>
                <w:sz w:val="22"/>
                <w:szCs w:val="22"/>
                <w:lang w:val="ru-RU"/>
              </w:rPr>
              <w:t xml:space="preserve">заключением, выданным </w:t>
            </w:r>
            <w:r>
              <w:rPr>
                <w:sz w:val="22"/>
                <w:szCs w:val="22"/>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1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Выступаю против уменьшения парковочных мест на строящемся объекте "Акварельный3.0"</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sz w:val="22"/>
                <w:szCs w:val="22"/>
              </w:rPr>
              <w:t xml:space="preserve">Учет внесенных предложений </w:t>
            </w:r>
            <w:r>
              <w:rPr>
                <w:sz w:val="22"/>
                <w:szCs w:val="22"/>
                <w:lang w:val="ru-RU"/>
              </w:rPr>
              <w:t>не</w:t>
            </w:r>
            <w:r>
              <w:rPr>
                <w:sz w:val="22"/>
                <w:szCs w:val="22"/>
              </w:rPr>
              <w:t xml:space="preserve">целесообразен в связи с тем, что не выявлено нарушений норм действующего законодательства; рельеф земельного участка и наличие инженерных сетей являются неблагоприятными для застройки; соблюдение требований технических регламентов подтверждено </w:t>
            </w:r>
            <w:r>
              <w:rPr>
                <w:sz w:val="22"/>
                <w:szCs w:val="22"/>
                <w:lang w:val="ru-RU"/>
              </w:rPr>
              <w:t xml:space="preserve">заключением, выданным </w:t>
            </w:r>
            <w:r>
              <w:rPr>
                <w:sz w:val="22"/>
                <w:szCs w:val="22"/>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1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против уменьшения количества парковочных мест. Это вызовет нехватку парковок в домах 18 и 20. Я покупал квартиру  у Союз-Инвест с парковками по нормам. Начнутся парковочные войны межу жильцами Акварельный2.0 и Акварельный3.0</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sz w:val="22"/>
                <w:szCs w:val="22"/>
              </w:rPr>
              <w:t xml:space="preserve">Учет внесенных предложений </w:t>
            </w:r>
            <w:r>
              <w:rPr>
                <w:sz w:val="22"/>
                <w:szCs w:val="22"/>
                <w:lang w:val="ru-RU"/>
              </w:rPr>
              <w:t>не</w:t>
            </w:r>
            <w:r>
              <w:rPr>
                <w:sz w:val="22"/>
                <w:szCs w:val="22"/>
              </w:rPr>
              <w:t xml:space="preserve">целесообразен в связи с тем, что не выявлено нарушений норм действующего законодательства; рельеф земельного участка и наличие инженерных сетей являются неблагоприятными для застройки; соблюдение требований технических регламентов подтверждено </w:t>
            </w:r>
            <w:r>
              <w:rPr>
                <w:sz w:val="22"/>
                <w:szCs w:val="22"/>
                <w:lang w:val="ru-RU"/>
              </w:rPr>
              <w:t xml:space="preserve">заключением, выданным </w:t>
            </w:r>
            <w:r>
              <w:rPr>
                <w:sz w:val="22"/>
                <w:szCs w:val="22"/>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будущий житель Аква 3.0 не согласна с сокращением парковочных мест, и что застройщик нарушает наши права, как дольщиков, так как не уведомил нас о голосовании.</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sz w:val="22"/>
                <w:szCs w:val="22"/>
              </w:rPr>
              <w:t xml:space="preserve">Учет внесенных предложений </w:t>
            </w:r>
            <w:r>
              <w:rPr>
                <w:sz w:val="22"/>
                <w:szCs w:val="22"/>
                <w:lang w:val="ru-RU"/>
              </w:rPr>
              <w:t>не</w:t>
            </w:r>
            <w:r>
              <w:rPr>
                <w:sz w:val="22"/>
                <w:szCs w:val="22"/>
              </w:rPr>
              <w:t xml:space="preserve">целесообразен в связи с тем, что не выявлено нарушений норм действующего законодательства; рельеф земельного участка и наличие инженерных сетей являются неблагоприятными для застройки; соблюдение требований технических регламентов подтверждено </w:t>
            </w:r>
            <w:r>
              <w:rPr>
                <w:sz w:val="22"/>
                <w:szCs w:val="22"/>
                <w:lang w:val="ru-RU"/>
              </w:rPr>
              <w:t xml:space="preserve">заключением, выданным </w:t>
            </w:r>
            <w:r>
              <w:rPr>
                <w:sz w:val="22"/>
                <w:szCs w:val="22"/>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тив.</w:t>
              <w:br/>
              <w:t xml:space="preserve">В Акварельном 2.0 катастрофическая нехватка парковочных мест. Если пройдёт сокращение парковочных мест ещё и в Акварельном 3.0, то весь новый ЖК будет парковаться у нас! Только уже сейчас без заселения нового ЖК это сделать практически невозможно!!! </w:t>
              <w:br/>
              <w:t>Также прошу обратить внимание на то, что сейчас застройщик пытается восполнить нехватку парк.мест за счёт парковки, которую строит прям под окнами 18-го дома!</w:t>
              <w:br/>
              <w:t xml:space="preserve">Сокращение парковочных мест приведёт к тому, что люди начнут парковаться на газонах и тротуарах. Уже сейчас перегорожены абсолютно все съезды! А что будет дальше, если проект поддержит мерия?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sz w:val="22"/>
                <w:szCs w:val="22"/>
              </w:rPr>
              <w:t xml:space="preserve">Учет внесенных предложений </w:t>
            </w:r>
            <w:r>
              <w:rPr>
                <w:sz w:val="22"/>
                <w:szCs w:val="22"/>
                <w:lang w:val="ru-RU"/>
              </w:rPr>
              <w:t>не</w:t>
            </w:r>
            <w:r>
              <w:rPr>
                <w:sz w:val="22"/>
                <w:szCs w:val="22"/>
              </w:rPr>
              <w:t xml:space="preserve">целесообразен в связи с тем, что не выявлено нарушений норм действующего законодательства; рельеф земельного участка и наличие инженерных сетей являются неблагоприятными для застройки; соблюдение требований технических регламентов подтверждено </w:t>
            </w:r>
            <w:r>
              <w:rPr>
                <w:sz w:val="22"/>
                <w:szCs w:val="22"/>
                <w:lang w:val="ru-RU"/>
              </w:rPr>
              <w:t xml:space="preserve">заключением, выданным </w:t>
            </w:r>
            <w:r>
              <w:rPr>
                <w:sz w:val="22"/>
                <w:szCs w:val="22"/>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Как житель «Акварельного 2.0» я категорически против уменьшения парковочных мест для строящегося 3-го «Акварельного». Теперь объясню свою позицию. Сам по себе факт того, что застройщик второй раз подает одну и ту же заявку с рассчетом на то, что люди не заметят и не выскажутся еще раз, – это уже крайне некрасиво по отношению к жильцам. Если посмотреть на прилагаемый план и найти место предполагаемой парковки, то становится понятно, что если и не единственная, то основная причина попытки уменьшения парковочных мест – выкроить больше площади под застройку новых домов. Меньше машин у жильцов нового ЖК не будет, а ставить их где-то нужно, поэтому автомобилями будет заставлено буквально все ближайшее свободное пространство. Это уже сейчас большая проблема, потому что для 2-го «Акварельного» построили катастрофически мало парковочных мест, и машины ставить просто негде, а стоят они где придется. Что будет, когда заселят новые дома, а парковок будет не хватать? Дорога к обоим ЖК общая. Вместо того, чтобы построить какое-нибудь общественное пространство или спортивную площадку, чтобы у жильцов были какие-нибудь достойные места социализации, застройщик сносит зеленую зону под окнами 18-го дома и делает там парковку, притом внимание – для нового ЖК за счет территории старого(!). Дом – это не только стены, но и то, что его окружает. Если вы делаете такие изменения, нужно обязательно обсуждать их с жильцами. Такие «сюрпризы» бьют и по репутации застройщика, и по привлекательности недвижимости. Еще раз скажу, что я против проекта, и считаю такое поведение застройщика неприемлемым.</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sz w:val="22"/>
                <w:szCs w:val="22"/>
              </w:rPr>
              <w:t xml:space="preserve">Учет внесенных предложений </w:t>
            </w:r>
            <w:r>
              <w:rPr>
                <w:sz w:val="22"/>
                <w:szCs w:val="22"/>
                <w:lang w:val="ru-RU"/>
              </w:rPr>
              <w:t>не</w:t>
            </w:r>
            <w:r>
              <w:rPr>
                <w:sz w:val="22"/>
                <w:szCs w:val="22"/>
              </w:rPr>
              <w:t xml:space="preserve">целесообразен в связи с тем, что не выявлено нарушений норм действующего законодательства; рельеф земельного участка и наличие инженерных сетей являются неблагоприятными для застройки; соблюдение требований технических регламентов подтверждено </w:t>
            </w:r>
            <w:r>
              <w:rPr>
                <w:sz w:val="22"/>
                <w:szCs w:val="22"/>
                <w:lang w:val="ru-RU"/>
              </w:rPr>
              <w:t xml:space="preserve">заключением, выданным </w:t>
            </w:r>
            <w:r>
              <w:rPr>
                <w:sz w:val="22"/>
                <w:szCs w:val="22"/>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Возражаю против сокращения парковочных мест! </w:t>
              <w:br/>
              <w:t>Я, как дольщик и будущий собственник ЖК Акварельный 3.0 возражаю так как:</w:t>
              <w:br/>
              <w:t xml:space="preserve">1) застройщик вновь нарушил наши права, не сообщив дольщикам, а так же жителям соседнего ЖК Акварельный 2.0 о проведении общественных слушаний заранее! </w:t>
              <w:br/>
              <w:t xml:space="preserve">2) Застройщик не разъяснил между слушаниями суть сокращения парковочных мест и не провёл с дольщиками Акварельный 3.0 и жителями соседнего Акварельный 2.0 разъяснительную беседу по поводу сокращения парковочных мест! </w:t>
              <w:br/>
              <w:t xml:space="preserve">3) Считаю, недопустимо выносить парковочные места за пределы ЖК Акварельный. Считаю крайне неудобным парковать машину у дома Акварельного 2.0, а домой идти в Акварельный 3.0. Из случая: Вот вам баня, а раздевалка через дорогу. </w:t>
              <w:br/>
              <w:t xml:space="preserve">4) На сегодняшний день, новая парковка вдоль Александра Чистякова 18, полностью заполнена машинами жителями ЖК акварельный 2.0, даже уже паркуются вне этой парковки ближе к ЖК Акварельный 3.0. Поэтому убеждена, что данная парковка, которая входит в колличество из 150 вынесенных парковочных мест за пределы ЖК Акварельный 3.0 не облегчит жизнь будущих жителей Акварельный 3.0, а наоборот её усложнит. </w:t>
              <w:br/>
              <w:t xml:space="preserve">5) Считаю, что добросовестный застройщик, должен выполнять нормы строительства в полном объëме, согласно Законодательства Российской Федерации и не отклонятся от нормативов. </w:t>
              <w:br/>
              <w:t>6) Требую точного выполнения плана застройки ЖК Акварельный 3.0, в том виде, в котором он был утверждён изначально.</w:t>
              <w:br/>
              <w:t>Уважаемая комиссия, прошу учесть моë мнение и мнение других дольщиков ЖК Акварельный 3.0, а также жителей Акварельный 2.0</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sz w:val="22"/>
                <w:szCs w:val="22"/>
              </w:rPr>
              <w:t xml:space="preserve">Учет внесенных предложений </w:t>
            </w:r>
            <w:r>
              <w:rPr>
                <w:sz w:val="22"/>
                <w:szCs w:val="22"/>
                <w:lang w:val="ru-RU"/>
              </w:rPr>
              <w:t>не</w:t>
            </w:r>
            <w:r>
              <w:rPr>
                <w:sz w:val="22"/>
                <w:szCs w:val="22"/>
              </w:rPr>
              <w:t xml:space="preserve">целесообразен в связи с тем, что не выявлено нарушений норм действующего законодательства; рельеф земельного участка и наличие инженерных сетей являются неблагоприятными для застройки; соблюдение требований технических регламентов подтверждено </w:t>
            </w:r>
            <w:r>
              <w:rPr>
                <w:sz w:val="22"/>
                <w:szCs w:val="22"/>
                <w:lang w:val="ru-RU"/>
              </w:rPr>
              <w:t xml:space="preserve">заключением, выданным </w:t>
            </w:r>
            <w:r>
              <w:rPr>
                <w:sz w:val="22"/>
                <w:szCs w:val="22"/>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Категорически против!</w:t>
              <w:br/>
              <w:t>Парковочных мест для жителей Аквы 2.0 не хватает.</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sz w:val="22"/>
                <w:szCs w:val="22"/>
              </w:rPr>
              <w:t xml:space="preserve">Учет внесенных предложений </w:t>
            </w:r>
            <w:r>
              <w:rPr>
                <w:sz w:val="22"/>
                <w:szCs w:val="22"/>
                <w:lang w:val="ru-RU"/>
              </w:rPr>
              <w:t>не</w:t>
            </w:r>
            <w:r>
              <w:rPr>
                <w:sz w:val="22"/>
                <w:szCs w:val="22"/>
              </w:rPr>
              <w:t xml:space="preserve">целесообразен в связи с тем, что не выявлено нарушений норм действующего законодательства; рельеф земельного участка и наличие инженерных сетей являются неблагоприятными для застройки; соблюдение требований технических регламентов подтверждено </w:t>
            </w:r>
            <w:r>
              <w:rPr>
                <w:sz w:val="22"/>
                <w:szCs w:val="22"/>
                <w:lang w:val="ru-RU"/>
              </w:rPr>
              <w:t xml:space="preserve">заключением, выданным </w:t>
            </w:r>
            <w:r>
              <w:rPr>
                <w:sz w:val="22"/>
                <w:szCs w:val="22"/>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rPr>
            </w:pPr>
            <w:r>
              <w:rPr>
                <w:rFonts w:cs="Times New Roman" w:ascii="Times New Roman" w:hAnsi="Times New Roman"/>
                <w:color w:val="000000"/>
              </w:rPr>
              <w:t xml:space="preserve">ПРОТИВ уменьшения количества машино-мест!!!! </w:t>
              <w:br/>
              <w:t>Изначально проект Аквы 3.0 согласовали с нарушениями!</w:t>
              <w:br/>
              <w:t>С нарушениями внесли изменения в план застройки, а именно увеличили 3-й дом на целый подъезд, увеличили этажность гаража с 3-х до 7-ми этажей – перед окнами квартир.</w:t>
              <w:br/>
              <w:t xml:space="preserve">«Специализированный застройщик «Союз-Инвест» -  не добропорядочный застройщик!!!!  </w:t>
              <w:br/>
              <w:t>Чиновники согласовывавшие проект Аквы 3.0 – работают в интересах «Специализированный застройщик «Союз-Инвест», не соблюдая законы РФ, нарушая требования ГОСТ, СНиП, СП, а именно утверждают проекты, изменения к проектам застройки, в которых имеются несоответствие:</w:t>
              <w:br/>
              <w:t>- плотности застройки (СП 42.13330.2016 п. 5.3, п. 5.5, п. 7.1, п. 7.6, Приложение Б и т. д.);</w:t>
              <w:br/>
              <w:t>- правильности расположения гаража (6-7 этажного перед торцевыми окнами дома 20;</w:t>
              <w:br/>
              <w:t>- достаточности машино-мест на данном участке (СП 42.13330.2016 п. 51., приложение И и т. д.);</w:t>
              <w:br/>
              <w:t>- правильности использования рекламных роликов, рекламных табличек размещенных в Кировском районе с не правдивым обещанием  о прекрасном виде из окна.</w:t>
              <w:br/>
              <w:t xml:space="preserve">При продаже демонстрировали макет, видео ролики,  обещали прекрасный вид из окна на лесопарк имени академика И. И. Синягина — памятник ландшафтного искусства (имеются видеоролики, вывески), свежий воздух и т.д.  Обещали, что будет еще построено три дома, но лес  останется, в итоге  вместо обещанного вида на лес и тихой экологической зоны, кругом застройки,  гараж с видом на лес! Почему нужно было перед лесом строить семиэтажный гараж, а перед окнами гараж, а не детскую площадку? Кто согласовывал это проект? Кто дал разрешение на такой беспредел? </w:t>
              <w:br/>
              <w:t>Голосуем против уже второй раз! «Специализированный застройщик «Союз-Инвест» - не оповестил жильцов Аквы 2.0 об открытом обсуждении! Куда делись результаты первого обсуждения?</w:t>
              <w:br/>
              <w:t xml:space="preserve">Я ЗА ПЕРЕСМОТР ПРОЕКТА СТРОИТЕЛЬСТВА АКВЫ 3.0!!!!  </w:t>
              <w:br/>
              <w:t xml:space="preserve">ПРОВЕРИТЬ ЗАКОННОСТЬ ПОСТРОЙКИ АКВЫ 3.0 – ИМЕЮТСЯ НАРУШЕНИЯ! </w:t>
              <w:br/>
              <w:t>УБРАТЬ СЕМИЭТАЖНЫЙ ГАРАЖ – на его месте построить детскую площадку! НЕ СТРОИТЬ ЧЕТВЕРТЫЙ ДОМ – на его месте сделать парковку!!!</w:t>
              <w:br/>
              <w:t>Жители Акварельного 2.0 могли бы купить в 2019-2020г., за меньшие деньги, квартиры возле школы, садика, с видом на другие дома, с отсутствием парковочных мест!</w:t>
              <w:br/>
              <w:t xml:space="preserve">Нас обманули! Складывается ощущение, что правительство Новосибирской области не заинтересованно в соблюдении законов РФ, ГОСТ, СНиП, СП!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sz w:val="22"/>
                <w:szCs w:val="22"/>
              </w:rPr>
              <w:t xml:space="preserve">Учет внесенных предложений </w:t>
            </w:r>
            <w:r>
              <w:rPr>
                <w:sz w:val="22"/>
                <w:szCs w:val="22"/>
                <w:lang w:val="ru-RU"/>
              </w:rPr>
              <w:t>не</w:t>
            </w:r>
            <w:r>
              <w:rPr>
                <w:sz w:val="22"/>
                <w:szCs w:val="22"/>
              </w:rPr>
              <w:t xml:space="preserve">целесообразен в связи с тем, что не выявлено нарушений норм действующего законодательства; рельеф земельного участка и наличие инженерных сетей являются неблагоприятными для застройки; соблюдение требований технических регламентов подтверждено </w:t>
            </w:r>
            <w:r>
              <w:rPr>
                <w:sz w:val="22"/>
                <w:szCs w:val="22"/>
                <w:lang w:val="ru-RU"/>
              </w:rPr>
              <w:t xml:space="preserve">заключением, выданным </w:t>
            </w:r>
            <w:r>
              <w:rPr>
                <w:sz w:val="22"/>
                <w:szCs w:val="22"/>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rPr>
            </w:pPr>
            <w:r>
              <w:rPr>
                <w:rFonts w:cs="Times New Roman" w:ascii="Times New Roman" w:hAnsi="Times New Roman"/>
                <w:color w:val="000000"/>
              </w:rPr>
              <w:t>Прошу запретить застройщику "СОЮЗ-ИНВЕСТ" уменьшить количество парковочных мест для ЖК Акварельный 3.0.. Участок на котором обустраеваются парковочнын места находится перед окнами дома по ул. Александра Чистякова 18, по проекту парковка там была предусмотрена изначально для жителей ЖК Акварельный 2.0,однако застройщик не стал её обустраивать, сославшись на то, что участок принадлежит городу. Спустя 2 года, засстройщик вспоминает, о том, что там по плану застройки должна быть парковка и в срочном порядке начинает её строительство, в последствии выясняется, что парковка будет предназначаться для жителей новых домов. Я, как собственник квартиры в одном из домов ЖК Акварельный 2.0 не возражаю против организации парковочных мест, но прошу, чтобы они принадлежали всем жителям, а не единолично собственникам помещений в ЖК Акварельный 3.0.</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sz w:val="22"/>
                <w:szCs w:val="22"/>
              </w:rPr>
              <w:t xml:space="preserve">Учет внесенных предложений </w:t>
            </w:r>
            <w:r>
              <w:rPr>
                <w:sz w:val="22"/>
                <w:szCs w:val="22"/>
                <w:lang w:val="ru-RU"/>
              </w:rPr>
              <w:t>не</w:t>
            </w:r>
            <w:r>
              <w:rPr>
                <w:sz w:val="22"/>
                <w:szCs w:val="22"/>
              </w:rPr>
              <w:t xml:space="preserve">целесообразен в связи с тем, что не выявлено нарушений норм действующего законодательства; рельеф земельного участка и наличие инженерных сетей являются неблагоприятными для застройки; соблюдение требований технических регламентов подтверждено </w:t>
            </w:r>
            <w:r>
              <w:rPr>
                <w:sz w:val="22"/>
                <w:szCs w:val="22"/>
                <w:lang w:val="ru-RU"/>
              </w:rPr>
              <w:t xml:space="preserve">заключением, выданным </w:t>
            </w:r>
            <w:r>
              <w:rPr>
                <w:sz w:val="22"/>
                <w:szCs w:val="22"/>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Добрый день , голосую ПРОТИВ уменьшения парковочных мест в Акве 3.0 !  Изначально парковка была для жителей Акварельного 2.0 и на макете у застройщика в офисе продаж она была именно на этом месте .После выдачи ключей на месте обещанной парковки оказался газон ,а  было бы не плохо и вопрос этот поднимался ни раз ,чтобы на этом месте сделать спортивную детскую площадку ,что то для детей чего действительно не хватает ,но нет опять отказ .  Сейчас катастрофически нехватка парковочных мест нашему ЖК акварельному 2.0 а в новом ЖК строиться огромная крытая парковка пусть выделяют там места для новых  жителей а не в ущерб нам ! Почему не говорят о том что школа переполнена , детские сады тоже ,поликлиники, дороги , парковки в конце концов , а ведь строиться огромный массив и не факт что на месте где сейчас застройщик требует уменьшения парковочных мест не будет стоять еще один многоквартирный дом ! Спасибо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sz w:val="22"/>
                <w:szCs w:val="22"/>
              </w:rPr>
              <w:t xml:space="preserve">Учет внесенных предложений </w:t>
            </w:r>
            <w:r>
              <w:rPr>
                <w:sz w:val="22"/>
                <w:szCs w:val="22"/>
                <w:lang w:val="ru-RU"/>
              </w:rPr>
              <w:t>не</w:t>
            </w:r>
            <w:r>
              <w:rPr>
                <w:sz w:val="22"/>
                <w:szCs w:val="22"/>
              </w:rPr>
              <w:t xml:space="preserve">целесообразен в связи с тем, что не выявлено нарушений норм действующего законодательства; рельеф земельного участка и наличие инженерных сетей являются неблагоприятными для застройки; соблюдение требований технических регламентов подтверждено </w:t>
            </w:r>
            <w:r>
              <w:rPr>
                <w:sz w:val="22"/>
                <w:szCs w:val="22"/>
                <w:lang w:val="ru-RU"/>
              </w:rPr>
              <w:t xml:space="preserve">заключением, выданным </w:t>
            </w:r>
            <w:r>
              <w:rPr>
                <w:sz w:val="22"/>
                <w:szCs w:val="22"/>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3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Уважаемый Союз вы когда строите дома вы чем думаете?? Дорог нет!! Парковок нет!!  На очереди аква 4, вы их куда парковать будете??? Против вашего ужасного проекта!!! Парковки платные,  цены заоблачные,  сделайте цены демократичные, вам мало что ли????? Делайте строительство для людей, а не для своего карман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sz w:val="22"/>
                <w:szCs w:val="22"/>
              </w:rPr>
              <w:t xml:space="preserve">Учет внесенных предложений </w:t>
            </w:r>
            <w:r>
              <w:rPr>
                <w:sz w:val="22"/>
                <w:szCs w:val="22"/>
                <w:lang w:val="ru-RU"/>
              </w:rPr>
              <w:t>не</w:t>
            </w:r>
            <w:r>
              <w:rPr>
                <w:sz w:val="22"/>
                <w:szCs w:val="22"/>
              </w:rPr>
              <w:t xml:space="preserve">целесообразен в связи с тем, что не выявлено нарушений норм действующего законодательства; рельеф земельного участка и наличие инженерных сетей являются неблагоприятными для застройки; соблюдение требований технических регламентов подтверждено </w:t>
            </w:r>
            <w:r>
              <w:rPr>
                <w:sz w:val="22"/>
                <w:szCs w:val="22"/>
                <w:lang w:val="ru-RU"/>
              </w:rPr>
              <w:t xml:space="preserve">заключением, выданным </w:t>
            </w:r>
            <w:r>
              <w:rPr>
                <w:sz w:val="22"/>
                <w:szCs w:val="22"/>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3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за! Эти отклонения никакого отношения не имеют к ЖК «Акварельный 2. Тем более, что застройщик наведёт порядок вокруг и не надо будет бросать автомобили вдоль Александра Чистяков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22"/>
                <w:szCs w:val="22"/>
                <w:lang w:val="ru-RU"/>
              </w:rPr>
            </w:pPr>
            <w:r>
              <w:rPr>
                <w:sz w:val="22"/>
                <w:szCs w:val="22"/>
              </w:rPr>
              <w:t xml:space="preserve">Учет внесенных предложений целесообразен в связи с тем, что не выявлено нарушений норм действующего законодательства; рельеф земельного участка и наличие инженерных сетей являются неблагоприятными для застройки; соблюдение требований технических регламентов подтверждено </w:t>
            </w:r>
            <w:r>
              <w:rPr>
                <w:sz w:val="22"/>
                <w:szCs w:val="22"/>
                <w:lang w:val="ru-RU"/>
              </w:rPr>
              <w:t xml:space="preserve">заключением, выданным </w:t>
            </w:r>
            <w:r>
              <w:rPr>
                <w:sz w:val="22"/>
                <w:szCs w:val="22"/>
              </w:rPr>
              <w:t>уполномоченной в соответствии с законодательством Российской Федерации организацией</w:t>
            </w:r>
            <w:r>
              <w:rPr>
                <w:sz w:val="22"/>
                <w:szCs w:val="22"/>
                <w:lang w:val="ru-RU"/>
              </w:rPr>
              <w:t>.</w:t>
            </w:r>
          </w:p>
          <w:p>
            <w:pPr>
              <w:pStyle w:val="Normal"/>
              <w:spacing w:before="0" w:after="200"/>
              <w:rPr>
                <w:sz w:val="22"/>
                <w:szCs w:val="22"/>
                <w:lang w:val="ru-RU"/>
              </w:rPr>
            </w:pPr>
            <w:r>
              <w:rPr>
                <w:sz w:val="22"/>
                <w:szCs w:val="22"/>
                <w:lang w:val="ru-RU"/>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3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3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Уважаемые жители! Мы как застройщик конечно же поддерживаем проект решения мэрии г. Новосибирска о предоставлении разрешения на отклонение от предельных параметров разрешенного строительства ООО «СЗ «Союз-Инвест» в части уменьшения количества стоянок для автомобилей на 150 шт., - с 620 шт. до 470 шт. в границах земельного участка ЖК «Акварельный 3.0».</w:t>
              <w:br/>
              <w:t>И для принятия вами правильного решения доводим до вашего сведения следующую информацию:</w:t>
              <w:br/>
              <w:t>1) Разрешение на отклонение не уменьшает фактическое общее количество стоянок для автомобилей ЖК «Акварельный 3.0», а дает застройщику право вынести за границы земельного участка 150 из 620 стоянок для автомобилей.</w:t>
              <w:br/>
              <w:t>2) 150 стоянок для автомобилей будут размешены на муниципальной земле, на  данный момент оформленной специально под данные нужды. При этом указанные 150 стоянок для автомобилей будут общедоступными, без ограждений, ворот и шлагбаумов.</w:t>
              <w:br/>
              <w:t>3) Земельные участки, сформированные мэрией г. Новосибирска для размещения указанных 150 стоянок для автомобилей, территориально и юридически (документально) отношение к ЖК «Акварельный-2.0» не имеют.</w:t>
              <w:br/>
              <w:t>4) Расположение части стоянок для автомобилей (из 150 шт.) вдоль ЖК «Акварельный 2.0» по ул. Александра Чистякова улучшит дорожную обстановку в данном месте, - жители и гости смогут парковать свои автомобили в специально отведенном для этого месте (кармане), а не оставлять их вдоль</w:t>
              <w:br/>
              <w:t>проезжей части создавая риск ДТП и угрозу жизни и здоровью.</w:t>
              <w:br/>
            </w:r>
          </w:p>
          <w:p>
            <w:pPr>
              <w:pStyle w:val="Normal"/>
              <w:spacing w:before="0" w:after="200"/>
              <w:rPr>
                <w:rFonts w:ascii="Times New Roman" w:hAnsi="Times New Roman" w:cs="Times New Roman"/>
                <w:color w:val="000000"/>
              </w:rPr>
            </w:pPr>
            <w:r>
              <w:rPr>
                <w:rFonts w:cs="Times New Roman" w:ascii="Times New Roman" w:hAnsi="Times New Roman"/>
                <w:color w:val="000000"/>
              </w:rPr>
              <w:t>С уважением, директор ООО "СЗ "Союз-Инвест" Романюк А.И.</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sz w:val="22"/>
                <w:szCs w:val="22"/>
              </w:rPr>
              <w:t xml:space="preserve">Учет внесенных предложений целесообразен в связи с тем, что не выявлено нарушений норм действующего законодательства; рельеф земельного участка и наличие инженерных сетей являются неблагоприятными для застройки; соблюдение требований технических регламентов подтверждено </w:t>
            </w:r>
            <w:r>
              <w:rPr>
                <w:sz w:val="22"/>
                <w:szCs w:val="22"/>
                <w:lang w:val="ru-RU"/>
              </w:rPr>
              <w:t xml:space="preserve">заключением, выданным </w:t>
            </w:r>
            <w:r>
              <w:rPr>
                <w:sz w:val="22"/>
                <w:szCs w:val="22"/>
              </w:rPr>
              <w:t>уполномоченной в соответствии с законодательством Российской Федерации организацией</w:t>
            </w:r>
            <w:r>
              <w:rPr>
                <w:sz w:val="22"/>
                <w:szCs w:val="22"/>
                <w:lang w:val="ru-RU"/>
              </w:rPr>
              <w:t>.</w:t>
            </w:r>
          </w:p>
        </w:tc>
      </w:tr>
    </w:tbl>
    <w:p>
      <w:pPr>
        <w:pStyle w:val="Normal"/>
        <w:spacing w:before="0" w:after="0"/>
        <w:jc w:val="center"/>
        <w:rPr/>
      </w:pPr>
      <w:r>
        <w:rPr/>
        <w:t>______</w:t>
      </w:r>
    </w:p>
    <w:sectPr>
      <w:headerReference w:type="default" r:id="rId4"/>
      <w:headerReference w:type="first" r:id="rId5"/>
      <w:type w:val="nextPage"/>
      <w:pgSz w:orient="landscape" w:w="16838" w:h="11906"/>
      <w:pgMar w:left="567" w:right="567" w:gutter="0" w:header="709" w:top="765" w:footer="0"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36" w:before="0" w:after="0"/>
      <w:jc w:val="both"/>
      <w:outlineLvl w:val="1"/>
    </w:pPr>
    <w:rPr>
      <w:rFonts w:ascii="Times New Roman" w:hAnsi="Times New Roman" w:eastAsia="Times New Roman" w:cs="Times New Roman"/>
      <w:sz w:val="24"/>
      <w:szCs w:val="20"/>
      <w:lang w:val="en-US"/>
    </w:rPr>
  </w:style>
  <w:style w:type="character" w:styleId="WW8Num1z0">
    <w:name w:val="WW8Num1z0"/>
    <w:qFormat/>
    <w:rPr>
      <w:b w:val="false"/>
      <w:i w:val="false"/>
      <w:caps w:val="false"/>
      <w:smallCaps w:val="false"/>
      <w:strike w:val="false"/>
      <w:dstrike w:val="false"/>
      <w:vanish w:val="false"/>
      <w:position w:val="0"/>
      <w:sz w:val="28"/>
      <w:sz w:val="28"/>
      <w:szCs w:val="28"/>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cs="Courier New"/>
      <w:b/>
      <w:sz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sz w:val="28"/>
      <w:szCs w:val="28"/>
      <w:lang w:val="ru-RU" w:bidi="ar-SA"/>
    </w:rPr>
  </w:style>
  <w:style w:type="character" w:styleId="PageNumber">
    <w:name w:val="Page Number"/>
    <w:basedOn w:val="Style13"/>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2">
    <w:name w:val="Заголовок 2 Знак"/>
    <w:qFormat/>
    <w:rPr>
      <w:rFonts w:ascii="Times New Roman" w:hAnsi="Times New Roman" w:eastAsia="Times New Roman" w:cs="Times New Roman"/>
      <w:sz w:val="24"/>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20">
    <w:name w:val="Основной текст Знак"/>
    <w:qFormat/>
    <w:rPr>
      <w:rFonts w:ascii="Times New Roman" w:hAnsi="Times New Roman" w:eastAsia="Times New Roman" w:cs="Times New Roman"/>
      <w:lang w:val="en-US"/>
    </w:rPr>
  </w:style>
  <w:style w:type="character" w:styleId="S">
    <w:name w:val="S_Обычный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Название объекта"/>
    <w:basedOn w:val="Normal"/>
    <w:next w:val="Normal"/>
    <w:qFormat/>
    <w:pPr>
      <w:widowControl w:val="false"/>
      <w:spacing w:lineRule="atLeast" w:line="240" w:before="720" w:after="0"/>
      <w:ind w:firstLine="709"/>
      <w:jc w:val="both"/>
    </w:pPr>
    <w:rPr>
      <w:rFonts w:ascii="Times New Roman" w:hAnsi="Times New Roman" w:eastAsia="Times New Roman" w:cs="Times New Roman"/>
      <w:sz w:val="28"/>
      <w:szCs w:val="20"/>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Абзац списка"/>
    <w:basedOn w:val="Normal"/>
    <w:qFormat/>
    <w:pPr>
      <w:spacing w:lineRule="auto" w:line="240" w:before="0" w:after="0"/>
      <w:ind w:left="720" w:hanging="0"/>
    </w:pPr>
    <w:rPr/>
  </w:style>
  <w:style w:type="paragraph" w:styleId="Endnote">
    <w:name w:val="Endnote Text"/>
    <w:basedOn w:val="Normal"/>
    <w:pPr/>
    <w:rPr>
      <w:sz w:val="20"/>
      <w:szCs w:val="20"/>
      <w:lang w:val="en-US"/>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5">
    <w:name w:val="Центрированный (таблица)"/>
    <w:basedOn w:val="Style24"/>
    <w:next w:val="Normal"/>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overflowPunct w:val="false"/>
      <w:autoSpaceDE w:val="false"/>
      <w:spacing w:lineRule="auto" w:line="240" w:before="20" w:after="20"/>
      <w:ind w:firstLine="708"/>
      <w:jc w:val="both"/>
      <w:textAlignment w:val="baseline"/>
    </w:pPr>
    <w:rPr>
      <w:rFonts w:ascii="Times New Roman" w:hAnsi="Times New Roman" w:eastAsia="Times New Roman" w:cs="Times New Roman"/>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1">
    <w:name w:val="S_Обычный"/>
    <w:basedOn w:val="Normal"/>
    <w:qFormat/>
    <w:pPr>
      <w:spacing w:lineRule="auto" w:line="240" w:before="0" w:after="0"/>
      <w:ind w:firstLine="709"/>
      <w:jc w:val="both"/>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5:32:00Z</dcterms:created>
  <dc:creator>ZTarverdieva</dc:creator>
  <dc:description/>
  <cp:keywords/>
  <dc:language>en-US</dc:language>
  <cp:lastModifiedBy>espasskaya</cp:lastModifiedBy>
  <cp:lastPrinted>2021-09-28T14:49:00Z</cp:lastPrinted>
  <dcterms:modified xsi:type="dcterms:W3CDTF">2021-11-24T04:01:00Z</dcterms:modified>
  <cp:revision>22</cp:revision>
  <dc:subject/>
  <dc:title>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03689986</vt:r8>
  </property>
</Properties>
</file>