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.01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и объекта капитального строительства Чекалиной Н. А., Долидудо П. В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6.12.2020 № 4030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Чекалиной Н. А., Долидудо П. В. на условно разрешенный вид использования земельного участка с кадастровым номером 54:35:013830:8 площадью 735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Айвазовского, 46, и объекта капитального строительства (зона улично-дорожной сети (ИТ-3)) – «для индивидуального жилищного строительства (2.1) – индивидуальные жилые дома; индивидуальные гаражи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57 от 17.12.2020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7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12.2020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3-2020 УРВ от 11.01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оставить Чекалиной Н. А., Долидудо П. В. разрешение на условно разрешенный вид использования земельного участка с кадастровым номером 54:35:013830:8 площадью 735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Айвазовского, 46, и объекта капитального строительства (зона улично-дорожной сети (ИТ-3)) – «для индивидуального жилищного строительства (2.1) – индивидуальные жилые дома; индивидуальные гаражи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 Чекалиной Н. А., Долидудо П. В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Чекалиной Н. А., Долидудо П. В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9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9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Nmorozkova</cp:lastModifiedBy>
  <cp:lastPrinted>2021-01-11T16:00:00Z</cp:lastPrinted>
  <dcterms:modified xsi:type="dcterms:W3CDTF">2021-01-11T09:01:00Z</dcterms:modified>
  <cp:revision>2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