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Лукьяновой Л. С. 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Лукьяновой Л. С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375:18 площадью 45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пасская, 5 (зона застройки индивидуальными жилыми домами (Ж-6)), с 3 м до 0 м с западной стороны, с 3 м до 2,6 м со стороны земельного участка с кадастровым номером 54:35:111375:19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tchesnokova</dc:creator>
  <dc:description/>
  <cp:keywords/>
  <dc:language>en-US</dc:language>
  <cp:lastModifiedBy>user</cp:lastModifiedBy>
  <cp:lastPrinted>2020-02-25T11:14:00Z</cp:lastPrinted>
  <dcterms:modified xsi:type="dcterms:W3CDTF">2020-10-06T02:09:00Z</dcterms:modified>
  <cp:revision>12</cp:revision>
  <dc:subject/>
  <dc:title>Заголовок к тексту</dc:title>
</cp:coreProperties>
</file>