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10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b/>
          <w:szCs w:val="28"/>
        </w:rPr>
        <w:t xml:space="preserve">Лукьяновой Л. С. </w:t>
      </w:r>
      <w:r>
        <w:rPr>
          <w:rFonts w:eastAsia="Calibri"/>
          <w:b/>
          <w:szCs w:val="28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9.09.2020 № 293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Лукьяновой Л. С.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111375:18 площадью 455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Спасская, 5 (зона застройки индивидуальными жилыми домами (Ж-6)), с 3 м до 0 м с западной стороны, с 3 м до 2,6 м со стороны земельного участка с кадастровым номером 54:35:111375:19 в габаритах объекта капитального строительств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44 от 01.10.2020</w:t>
      </w:r>
      <w:r>
        <w:rPr>
          <w:rFonts w:cs="Times New Roman" w:ascii="Times New Roman" w:hAnsi="Times New Roman"/>
          <w:sz w:val="28"/>
          <w:szCs w:val="28"/>
        </w:rPr>
        <w:t xml:space="preserve"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01.10.20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 по проекту подготовлено на основании протокола № 11-2020-ОПП от 23.10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Предоставить Лукьяновой Л. С. 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111375:18 площадью 455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Спасская, 5 (зона застройки индивидуальными жилыми домами (Ж-6)), с 3 м до 0 м с западной стороны, с 3 м до 2,6 м со стороны земельного участка с кадастровым номером 54:35:111375:19 в габаритах объекта капитального строительств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 Н. Столбов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 В. Спасск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Лукьяновой Л. С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укьяновой Л. С. </w:t>
      </w:r>
      <w:r>
        <w:rPr>
          <w:rFonts w:cs="Times New Roman" w:ascii="Times New Roman" w:hAnsi="Times New Roman"/>
          <w:sz w:val="28"/>
          <w:szCs w:val="28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онный номер – 1, порядковый номер пункта – 5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онный номер – 2, порядковый номер пункта – 5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ить разреш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внесенных предложений  целесообразен, поскольку конфигурация земельного участка является неблагоприятной для застройк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6:35:00Z</dcterms:created>
  <dc:creator>ZTarverdieva</dc:creator>
  <dc:description/>
  <cp:keywords/>
  <dc:language>en-US</dc:language>
  <cp:lastModifiedBy>OShuvalova</cp:lastModifiedBy>
  <cp:lastPrinted>2020-08-18T12:15:00Z</cp:lastPrinted>
  <dcterms:modified xsi:type="dcterms:W3CDTF">2020-10-27T03:30:00Z</dcterms:modified>
  <cp:revision>79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