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 xml:space="preserve">обществу с ограниченной ответственностью «Брусника». Специализированный застройщик».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6.12.2020 № 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бществу с ограниченной ответственностью «Брусника». Специализированный застройщик» (на основании заявления в  связи с изменением функционального назначения здания и изменением фасадов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50:1654 площадью 14517 кв. м по адресу: Российская Федерация, Новосибирская область, городской округ города Новосибирска, город Новосибирск, ул. Владимира Заровного, з/у 28 (зона застройки жилыми домами смешанной этажности (Ж-1), подзона застройки жилыми домами смешанной этажности различной плотности застройки (Ж-1.1)) с 1 м до 0,5 м со стороны земельного участка с кадастровым номером 54:35:074250:33 и со стороны поймы реки Оби в габаритах объекта капитального строительств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ConsPlusNonformat"/>
        <w:ind w:firstLine="700"/>
        <w:jc w:val="both"/>
        <w:rPr>
          <w:rFonts w:ascii="Times New Roman" w:hAnsi="Times New Roman" w:eastAsia="Times New Roman" w:cs="Times New Roman"/>
          <w:spacing w:val="1"/>
          <w:sz w:val="27"/>
          <w:szCs w:val="27"/>
        </w:rPr>
      </w:pP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от 16.12.2020 № 4027 «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» в Бюллетене органов местного самоуправления города Новосибирска № 57 от 17.12.2020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 – 17.12.2020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о участие: 1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-ОПП от 11.01.2021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 Отказать обществу с ограниченной ответственностью «Брусника». Специализированный застройщик»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4250:1654 площадью 14517 кв. м по адресу: Российская Федерация, Новосибирская область, городской округ города Новосибирска, город Новосибирск, ул. Владимира Заровного, з/у 28 (зона застройки жилыми домами смешанной этажности (Ж-1), подзона застройки жилыми домами смешанной этажности различной плотности застройки (Ж-1.1)) с 1 м до 0,5 м со стороны земельного участка с кадастровым номером 54:35:074250:33 и со стороны поймы реки Оби в габаритах объекта капитального строительства в связи с письменным отказом заявителя от получения разреш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ству с ограниченной ответственностью «Брусника». Специализированный застройщик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у с ограниченной ответственностью «Брусника». Специализированный застройщик» </w:t>
      </w:r>
      <w:r>
        <w:rPr>
          <w:rFonts w:cs="Times New Roman" w:ascii="Times New Roman" w:hAnsi="Times New Roman"/>
          <w:sz w:val="20"/>
          <w:szCs w:val="20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10"/>
        <w:gridCol w:w="5367"/>
        <w:gridCol w:w="5245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ных предложениях и замечаниях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386"/>
        <w:gridCol w:w="5464"/>
      </w:tblGrid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1, порядковый номер пункта – 14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– 2, порядковый номер пункта – 1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 – эксперт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ть в предоставлении разрешения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онный номер – 14.1, </w:t>
              <w:br/>
              <w:t>инициатор – участник общественных обсуждений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жители дома по ул.Владимира Заровного 22 против строительства жилого дома на данной территории. На 254 кв у нас всего 50 парковочных мест. Маленькая не функциональная детская площадка. При покупке по проекту у дома должен был быть наземный паркинг на 254 мест, они нам необходимы. Ещё один жилой дом-это парковочный коллапс, и дополнительная нашрузка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онный номер – 14.2, </w:t>
              <w:br/>
              <w:t>инициатор – участник общественных обсуждени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юсь против разрешения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онный номер – 14.3 </w:t>
              <w:br/>
              <w:t>инициатор – участник общественных обсуждени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 данной застройки. Застройщику важна только выгода, в данной ситуации и новая лапша для новых клиентов. Мнение же уже бывших клиентов, так сказать которые уже приобрели недвижимость, ему еже не важно. В связи с этим делает что хочет и как хочет. А власти идут ему на данные уступки, не считаясь с мнением жителей (будем вместе догадываться как такие разрешения добываются)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онный номер – 14.4, </w:t>
              <w:br/>
              <w:t>инициатор – участник общественных обсуждени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 строительства жилого дома. Против изменения допустимых границ строительства принятых ранее.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онный номер – 14.5, </w:t>
              <w:br/>
              <w:t>инициатор – участник общественных обсуждени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азать, парковка важнее дома, парковочных мест и так не хватает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онный номер – 14.6 </w:t>
              <w:br/>
              <w:t>инициатор – участник общественных обсуждени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ив строительства жилого дома!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онный номер – 14.7, </w:t>
              <w:br/>
              <w:t>инициатор – участник общественных обсуждени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чески против строительства жилого дома! Жителям микрорайона очень нужен паркинг!!! Также высказываюсь против расширения границ территориального строительства.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онный номер – 14.8, </w:t>
              <w:br/>
              <w:t>инициатор – участник общественных обсуждени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чески против, понастроили домов муравейников а парковое нет, люди бросают свои авто где попало в ущерб безопасности. Застройщик ведёт себя абсолютно не порядочно, сначала вешают лапшу на уши покупателям, а потом меняют ген план застройки и там где должны были быть парковки или объекты социальной инфраструктуры опять вырастают дома муравейники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онный номер – 14.9, </w:t>
              <w:br/>
              <w:t>инициатор – участник общественных обсуждени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казываюсь против! Отступление от предельных норм может привести к постройке бОльшего объекта. На микрорайоне и так уже высокая плотность застройки, со всеми вытекающими недостатками. Предлагаю на крыше будущей парковки организовать общественное пространство.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  <w:tr>
        <w:trPr>
          <w:trHeight w:val="58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онный номер – 14.10, </w:t>
              <w:br/>
              <w:t>инициатор – участник общественных обсуждений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смотря на то, что застройщик ООО «Брусника». Специализированный застройщик» отозвал своё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запрашиваемых требований, считаю важным высказать свое мнение по данному вопросу. Как житель прилегающего к данной территории дома, я против предоставления разрешения на отклонение от предельных параметров разрешенного строительства на данной территории. Также я против строительства жилого дома над парковочным комплексом, тк это критически сократит количество парковочных мест вокруг данного дома (ул.Владимира Заровного 22 - на 254 кв всего 50 парковочных мест, это еще не считая соседний еще не заселенный дом между домом 26 и 22) и уплотнит застройку, тем самым снизит привлекательность микрорайона в целом. Микрорайону не хватает общественных пространств и культурно-развлекательных, возможно спортивных, центров (НЕ торговых центров, да и набережная не решит всех проблем). Предлагаю на крыше парковки организовать именно такое общественное пространство.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несенных предложений целесообраз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вязи с письменным отказом заявителя от получения разреш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3:00Z</dcterms:created>
  <dc:creator>ZTarverdieva</dc:creator>
  <dc:description/>
  <cp:keywords/>
  <dc:language>en-US</dc:language>
  <cp:lastModifiedBy>OShuvalova</cp:lastModifiedBy>
  <cp:lastPrinted>2020-08-18T12:15:00Z</cp:lastPrinted>
  <dcterms:modified xsi:type="dcterms:W3CDTF">2021-01-11T05:48:00Z</dcterms:modified>
  <cp:revision>3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