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6. Заявитель: ООО «ДИСКУС-строй»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00000:1012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сибирская обл, г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ировс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 Прокопьевская 2-я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17989 кв.м.;(планшет 10458, 10459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предельного минимального количества машино-мест с 334 машино-мест до 141 машино-мест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конфигурация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многоквартирного жилого дома с помещениями общественного назначе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20.06.2019 – 18.07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1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21:00Z</dcterms:modified>
  <cp:revision>3</cp:revision>
  <dc:subject/>
  <dc:title/>
</cp:coreProperties>
</file>