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ДИСКУС-строй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Обществу с ограниченной ответственностью «ДИСКУС-строй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334 машино-мест до 141 машино-мест в границах земельного участка с кадастровым номером 54:35:000000:10127 площадью 1,7989 га, расположенного по адресу: Российская Федерация, Новосибирская область, город Новосибирск, ул. 2-я Прокопьевская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</w:t>
      </w:r>
      <w:r>
        <w:rPr>
          <w:spacing w:val="1"/>
          <w:sz w:val="28"/>
          <w:szCs w:val="28"/>
        </w:rPr>
        <w:t xml:space="preserve"> объектов капитального </w:t>
      </w:r>
      <w:r>
        <w:rPr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4. Предоставить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ДИСКУС-строй»</w:t>
      </w:r>
      <w:r>
        <w:rPr>
          <w:color w:val="000000"/>
          <w:sz w:val="27"/>
          <w:szCs w:val="27"/>
        </w:rPr>
        <w:t xml:space="preserve">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с 334 машино-мест до 141 машино-мест в границах земельного участка с кадастровым номером 54:35:000000:10127 площадью 1,7989 га, расположенного по адресу: Российская Федерация, Новосибирская область, город Новосибирск, ул. 2-я Прокопьевская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7-16T12:30:00Z</cp:lastPrinted>
  <dcterms:modified xsi:type="dcterms:W3CDTF">2019-07-16T05:32:00Z</dcterms:modified>
  <cp:revision>17</cp:revision>
  <dc:subject/>
  <dc:title/>
</cp:coreProperties>
</file>