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6 Рааб Н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3090: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Пилотов, дом 5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51 кв.м.; (планшет 11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с 3 м до 1,2 м со стороны земельного участка с кадастровым номером 54:35:063090:7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1430655</wp:posOffset>
                </wp:positionV>
                <wp:extent cx="914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65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014855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58.6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4645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1964055</wp:posOffset>
                </wp:positionV>
                <wp:extent cx="70358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4pt;mso-wrap-distance-left:9.05pt;mso-wrap-distance-right:9.05pt;mso-wrap-distance-top:0pt;mso-wrap-distance-bottom:0pt;margin-top:154.6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2345055</wp:posOffset>
                </wp:positionV>
                <wp:extent cx="441960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2.4pt;mso-wrap-distance-left:9.05pt;mso-wrap-distance-right:9.05pt;mso-wrap-distance-top:0pt;mso-wrap-distance-bottom:0pt;margin-top:184.6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8.04.2019 – 16.05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4-24T08:29:00Z</dcterms:modified>
  <cp:revision>7</cp:revision>
  <dc:subject/>
  <dc:title/>
</cp:coreProperties>
</file>