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Жмурову А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.01.2023 № 2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Жмурову А. А. на условно разрешенный вид использования земельного участка с кадастровым номером 54:35:051025:285 площадью 486 кв. м по адресу: Российская Федерация, Новосибирская область, город Новосибирск, ул. Туль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Жмурову А. А. разрешение на условно разрешенный вид использования земельного участка с кадастровым номером 54:35:051025:285 площадью 486 кв. м по адресу: Российская Федерация, Новосибирская область, город Новосибирск, ул. Туль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Жмурову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Жмурову А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2-12-27T16:58:00Z</cp:lastPrinted>
  <dcterms:modified xsi:type="dcterms:W3CDTF">2023-02-13T07:14:00Z</dcterms:modified>
  <cp:revision>1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