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фирме «Тарасов и К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фирме «Тарасов и К» на условно разрешенный вид использования земельного участка с кадастровым номером 54:35:071545:440 площадью 3379 кв. м по адресу: Российская Федерация, Новоси-бирская область, город Новосибирск, ул. Лазурная (зона специализированной обще-ственной застройки (ОД-4), подзона специализированной малоэтажной общест-венной застройки (ОД-4.1)) – «объекты придорожного сервиса (4.9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фирме «Тарасов и К» разрешение на условно разрешенный вид использования земельного участка с кадастровым номером 54:35:071545:440 площадью 3379 кв. м по адресу: Российская Федерация, Новосибирская область, город Новосибирск, ул. Лазурная (зона специализированной общественной застройки (ОД-4), подзона специализированной малоэтажной общественной застройки (ОД-4.1)) – «объекты придорожного сервиса (4.9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фирме «Тарасов и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фирме «Тарасов и 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37:00Z</cp:lastPrinted>
  <dcterms:modified xsi:type="dcterms:W3CDTF">2022-06-09T07:30:00Z</dcterms:modified>
  <cp:revision>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