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«СД Регион» 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Д Регион» (на основании заявления в связи с тем, что конфигурация и рельеф земельных участков являются неблагоприятными для застройки)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700:2293 площадью 861 кв. м по адресу: Российская Федерация, Новосибирская область, город Новосибирск, ул. Дачная, 4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0 м со стороны земельного участка с кадастровым номером 54:35:032700:227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700:2279 площадью 1388 кв. м по адресу: Российская Федерация, Новосибирская область, город Новосибирск, ул. Овраж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0 м со стороны земельного участка с кадастровым номером 54:35:032700:229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10 % до 7,5 % в границах земельного участка с кадастровым номером 54:35:032700:2279 площадью 1388 кв. м по адресу: Российская Федерация, Новосибирская область, город Новосибирск, ул. Овраж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10 % до 8,5 % в границах земельного участка с кадастровым номером 54:35:032700:2236 площадью 3327 кв. м по адресу: Российская Федерация, Новосибирская область, город Новосибирск, ул. Дуси Ковальчук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СД Регион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рельеф земельных участков являются неблагоприятными для застройки) в ча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700:2293 площадью 861 кв. м по адресу: Российская Федерация, Новосибирская область, город Новосибирск, ул. Дачная, 4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0 м со стороны земельного участка с кадастровым номером 54:35:032700:2279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700:2279 площадью 1388 кв. м по адресу: Российская Федерация, Новосибирская область, город Новосибирск, ул. Овраж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0 м со стороны земельного участка с кадастровым номером 54:35:032700:2293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10 % до 7,5 % в границах земельного участка с кадастровым номером 54:35:032700:2279 площадью 1388 кв. м по адресу: Российская Федерация, Новосибирская область, город Новосибирск, ул. Овраж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highlight w:val="yellow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10 % до 8,5 % в границах земельного участка с кадастровым номером 54:35:032700:2236 площадью 3327 кв. м по адресу: Российская Федерация, Новосибирская область, город Новосибирск, ул. Дуси Ковальчук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highlight w:val="yellow"/>
          <w:lang w:eastAsia="ru-RU"/>
        </w:rPr>
      </w:pPr>
      <w:r>
        <w:rPr>
          <w:rFonts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highlight w:val="yellow"/>
          <w:lang w:eastAsia="ru-RU"/>
        </w:rPr>
      </w:pPr>
      <w:r>
        <w:rPr>
          <w:rFonts w:cs="Times New Roman" w:ascii="Times New Roman" w:hAnsi="Times New Roman"/>
          <w:sz w:val="27"/>
          <w:szCs w:val="27"/>
          <w:highlight w:val="yellow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еству с ограниченной ответственностью «СД Регион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ству с ограниченной ответственностью «СД Регион» 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связи с тем, что не выявлено нарушений норм действующего законодательства, конфигурация и рельеф земельных участков являются неблагоприятными для застройки, обеспечено соблюдение требований технических регла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6:00Z</dcterms:created>
  <dc:creator>ZTarverdieva</dc:creator>
  <dc:description/>
  <cp:keywords/>
  <dc:language>en-US</dc:language>
  <cp:lastModifiedBy>OShuvalova</cp:lastModifiedBy>
  <cp:lastPrinted>2021-01-11T12:31:00Z</cp:lastPrinted>
  <dcterms:modified xsi:type="dcterms:W3CDTF">2021-01-11T05:32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