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орц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8.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ind w:firstLine="709"/>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хранение автотранспорт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9.07.2020 № 685/П/93) площадью 35  квадратных метров,  расположенного по адресу: Новосибирская область, Тогучинский район, село Борцов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26T02:00:00Z</dcterms:modified>
  <cp:revision>24</cp:revision>
  <dc:subject/>
  <dc:title> </dc:title>
</cp:coreProperties>
</file>