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лимову С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лимову С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красной линии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625:36 площадью 1094 кв. м по адресу: Российская Федерация, Новосибирская область, город Новосибирск, ул. Проточная, 77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индивидуального жилого дома с 3 м до 1,1 м с северо-восточной стороны, с 3 м до 0,9 м с северо-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5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4:00Z</dcterms:modified>
  <cp:revision>4</cp:revision>
  <dc:subject/>
  <dc:title>Заголовок к тексту</dc:title>
</cp:coreProperties>
</file>