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лимову С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лимову С. В. (на основании заявления в связи с тем, что наличие красной линии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625:36 площадью 1094 кв. м по адресу: Российская Федерация, Ново-сибирская область, город Новосибирск, ул. Проточная, 77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1,1 м с северо-восточной стороны, с 3 м до 0,9 м с северо-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Климову С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625:36 площадью 1094 кв. м по адресу: Российская Федерация, Ново-сибирская область, город Новосибирск, ул. Проточная, 77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индивидуального жилого дома с 3 м до 1,1 м с северо-восточной стороны, с 3 м до 0,9 м с северо-западной стороны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оссийской Федерации (наличие красной линии не является неблагоприятным для застройки),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от 24.06.2009 № 1288 (вид разрешенного использования не предусмотрен градостроительным регламен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мову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имову С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 (наличие красной линии не является неблагоприятным для застройки), несоответствием части 1 статьи 31 Правил землепользования и застройки города Новосибирска, утвержденных решением Совета депутатов города Новосибирска от 24.06.2009 № 1288 (вид разрешенного использования не предусмотрен градостроительным регламентом)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46:00Z</cp:lastPrinted>
  <dcterms:modified xsi:type="dcterms:W3CDTF">2021-06-03T10:52:00Z</dcterms:modified>
  <cp:revision>6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