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/>
          <w:b/>
          <w:szCs w:val="28"/>
          <w:lang w:eastAsia="en-US"/>
        </w:rPr>
        <w:t>обществу с ограниченной ответственностью Строительному концерну «Метаприбор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0 № 121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у с ограниченной ответственностью Строительному концерну «Метаприбор» (на основании заявления в связи с тем, что конфигурация земельного участка и наличие охранной зоны метрополитен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52 машино-мест до 33 машино-мест в границах земельного участка с кадастровым номером 54:35:051160:72 площадью 4000 кв. м по адресу: Российская Федерация, Новосибирская область, город Новосибирск, ул. Петухова, 12б (зона объектов культуры и спорта (Р-4)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1 человек, внесли предложения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ОПП от 08.05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в предоставлении обществу с ограниченной ответственностью Строительному концерну «Метаприбор»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охранной зоны метрополитена являются неблагоприятными для застройки) для земельного участка с кадастровым номером 54:35:051160:72 площадью 4000 кв. м по адресу: Российская Федерация, Новосибирская область, город Новосибирск, ул. Петухова, 12б (зона объектов культуры и спорта (Р-4)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52 машино-мест до 33 машино-мест в связи с отсутствием обоснований, предусмотренных частью 1 статьи 40 Градостроительного кодекса Российской Федерации (конфигурация земельного участка и наличие охранной зоны метрополитена не являются неблагоприятными для застройки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Строительному концерну «Метаприбор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    обществу с ограниченной ответственностью Строительному концерну «Метаприбор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конфигурация земельного участка и наличие охранной зоны метрополитена не являются неблагоприятными для застройк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MAKotova</cp:lastModifiedBy>
  <cp:lastPrinted>2020-04-14T12:34:00Z</cp:lastPrinted>
  <dcterms:modified xsi:type="dcterms:W3CDTF">2020-05-12T07:27:00Z</dcterms:modified>
  <cp:revision>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