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>
          <w:b/>
          <w:sz w:val="27"/>
          <w:szCs w:val="27"/>
        </w:rPr>
        <w:t xml:space="preserve"> Бабечеву А. Н., Бабечевой В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0.11.2021 № 393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абечеву А. Н., Бабечевой В. В. на условно разрешенный вид использования земельного участка с кадастровым номером 54:35:063870:23 площадью 79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2-й Троллейный, 33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для индивидуального жилищного строительства (2.1) – индивидуальные жилые дома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7 от 11.11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1 УРВ от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Отказать Бабечеву А. Н., Бабечевой В. В. в предоставлении разрешения на условно разрешенный вид использования земельного участка с кадастровым номером 54:35:063870:23 площадью 792 кв. м с местоположением: установлено относительно ориентира, расположенного в границах участка, </w:t>
        <w:br/>
        <w:t>ориентир – индивидуальный жилой дом по адресу: Российская Федерация, Новосибирская область, город Новосибирск, пер. 2-й Троллейный, 33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для индивидуального жилищного строительства (2.1) – индивидуальные жилые дома» в связи с несоответствием части 1 статьи 32 Правил землепользования и застройки города Новосибирска, утвержденных решением Совета депутатов города Новосибирска от 24.06.2009 № 1288 (запрашиваемый вид разрешенного использования земельного участка не предусмотрен градостроительным регламентом)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абечеву А. Н., Бабечевой В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абечеву А. Н., Бабечевой В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в связи с несоответствием части 1 статьи 32 Правил землепользования и застройки города Новосибирска, утвержденных решением Совета депутатов города Новосибирска от 24.06.2009 № 1288 (запрашиваемый вид разрешенного использования земельного участка не предусмотрен градостроительным регламентом)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8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в связи с несоответствием части 1 статьи 32 Правил землепользования и застройки города Новосибирска, утвержденных решением Совета депутатов города Новосибирска от 24.06.2009 № 1288 (запрашиваемый вид разрешенного использования земельного участка не предусмотрен градостроительным регламентом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1-12-06T09:55:00Z</dcterms:modified>
  <cp:revision>3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