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10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Боженову А. А., Лорецян А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9.09.2020 № 2822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оженову А. А., Лорецян А. В. на условно разрешенный вид использования земельного участка с кадастровым номером 54:35:073380:118 площадью 871 кв. м по адресу: Российская Федерация, Новосибирская область, город Новосибирск,            ул. Белинского, 316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2 от 17.09.2020</w:t>
      </w:r>
      <w:r>
        <w:rPr>
          <w:rFonts w:cs="Times New Roman" w:ascii="Times New Roman" w:hAnsi="Times New Roman"/>
          <w:sz w:val="27"/>
          <w:szCs w:val="27"/>
        </w:rPr>
        <w:t xml:space="preserve"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7.09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0 УРВ от 09.10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Боженову А. А., Лорецян А. В. разрешение на условно разрешенный вид использования земельного участка с кадастровым номером 54:35:073380:118 площадью 871 кв. м по адресу: Российская Федерация, Новосибирская область, город Новосибирск, ул. Белинского, 316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женову А. А., Лорецян А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женову А. А., Лорецян А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Nmorozkova</cp:lastModifiedBy>
  <cp:lastPrinted>2020-10-12T17:02:00Z</cp:lastPrinted>
  <dcterms:modified xsi:type="dcterms:W3CDTF">2020-10-12T10:05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