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ому акционерному обществу «Новосибирский завод химконцентратов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убличному акционерному обществу «Новосибирский завод химконцентратов» на условно разрешенный вид использования земельного участка с кадастровым номером 54:35:041720:963 площадью 858716 кв. м по адресу: Российская Федерация, Новосибирская область, город Новосибирск, ул. Богдана Хмельницкого и объекта капитального строительства (зона производственной деятельности (П-1)) – «атомная энергетика (6.7.1) – объекты использования атомной энергии (атомных станций, ядерных установок (за исключением создаваемых в научных целях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3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публичному акционерному обществу «Новосибирский завод химконцентратов» разрешение на условно разрешенный вид использования земельного участка с кадастровым номером 54:35:041720:963 площадью 858716 кв. м по адресу: Российская Федерация, Новосибирская область, город Новосибирск, ул. Богдана Хмельницкого и объекта капитального строительства (зона производственной деятельности (П-1)) – «атомная энергетика (6.7.1) – объекты использования атомной энергии (атомных станций, ядерных установок (за исключением создаваемых в научных целях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убличному акционерному обществу «Новосибирский завод химконцентратов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убличному акционерному обществу «Новосибирский завод химконцентратов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 Федерации организацией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5.1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участник общественных обсужд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против размещения площадки складирования загрязненных металлоконструкций на соседней территории АО НЗКХ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 Федерации организацией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5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участник общественных обсужд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83940" cy="268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624" t="29998" r="38006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 Федерации организацией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5.1.2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участник общественных обсужд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66160" cy="317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939" t="9942" r="32467" b="11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5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9-28T08:24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