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апран М. Р., Шацких Н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пран М. Р., Шацких Н. А. на условно разрешенные виды использования земельного участка с кадастровым номером 54:35:062530:2080 площадью 1082 кв. м по адресу: Российская Федерация, Новосибирская область, город Новосибирск, ул. Троллейн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ветеринарное обслуживание (3.10) – объекты для оказания ветеринарных услуг, содержания или разведения животных, не являющихся сельскохозяйственными, под надзором человека»; «амбулаторное ветеринарное обслуживание (3.10.1) – объекты для оказания ветеринарных услуг без содержания животных»; «приюты для животных (3.10.2) – объекты для оказания ветеринарных услуг в стационаре; объекты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объекты, предназначенные для организации гостиниц для животных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и участие 2 человека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Капран М. Р., Шацких Н. А. разрешение на условно разрешенные виды использования земельного участка с кадастровым номером 54:35:062530:2080 площадью 1082 кв. м по адресу: Российская Федерация, Новосибирская область, город Новосибирск, ул. Троллейн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ветеринарное обслуживание (3.10) – объекты для оказания ветеринарных услуг, содержания или разведения животных, не являющихся сельскохозяйственными, под надзором человека»; «амбулаторное ветеринарное обслуживание (3.10.1) – объекты для оказания ветеринарных услуг без содержания животных»; «приюты для животных </w:t>
        <w:br/>
        <w:t>(3.10.2) – объекты для оказания ветеринарных услуг в стационаре; объекты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объекты, предназначенные для организации гостиниц для животных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Капран М. Р., Шацких Н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Капран М. Р., Шацких Н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4536"/>
        <w:gridCol w:w="631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ражаю, считаю полезным .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, регистрационный номер - 7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собственник земельного участка, расположенного в непосредственной близости от участка заявителей, считаю строительство такого социально значимого объекта как центр собаководства, необходимым и полезным. Побольше таких начинаний. Голосую "за".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6:33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