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Калугиной Ирине Павловне разрешение на условно разрешенный вид использования земельного участка или объекта капитального строительства «магазины» в отношении земельного участка  с кадастроым номером 54:24:051306: 129 площадью 600  квадратных метров,  расположенного по адресу: Новосибирская область, Тогучинский район, села село Киик,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9T07:52:00Z</dcterms:modified>
  <cp:revision>28</cp:revision>
  <dc:subject/>
  <dc:title> </dc:title>
</cp:coreProperties>
</file>