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</w:t>
      </w:r>
      <w:r>
        <w:rPr>
          <w:rFonts w:eastAsia="Calibri"/>
          <w:b/>
          <w:sz w:val="27"/>
          <w:szCs w:val="27"/>
          <w:lang w:eastAsia="en-US"/>
        </w:rPr>
        <w:t>ограниченной ответственностью «</w:t>
      </w:r>
      <w:r>
        <w:rPr>
          <w:b/>
          <w:sz w:val="27"/>
          <w:szCs w:val="27"/>
        </w:rPr>
        <w:t>АКД-Мета</w:t>
      </w:r>
      <w:r>
        <w:rPr>
          <w:rFonts w:eastAsia="Calibri"/>
          <w:b/>
          <w:sz w:val="27"/>
          <w:szCs w:val="27"/>
          <w:lang w:eastAsia="en-US"/>
        </w:rPr>
        <w:t xml:space="preserve">»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2 № 431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АКД-Мета»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110:41 площадью 48338 кв. м по адресу: Российская Федерация, Новосибирская область, город Новосибирск, ул. Леск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функционального здания с 3 м до 0 м с южной стороны в габаритах объекта капитального строительства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51 от 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1.12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6 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2-ОПП от 23.1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обществу с ограниченной ответственностью «АКД-Мет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110:41 площадью 48338 кв. м по адресу: Российская Федерация, Новосибирская область, город Новосибирск, ул. Леск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функционального здания с 3 м до 0 м с южной стороны в габаритах объекта капитального строительства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  <w:br/>
      </w:r>
      <w:r>
        <w:rPr>
          <w:rFonts w:cs="Times New Roman" w:ascii="Times New Roman" w:hAnsi="Times New Roman"/>
          <w:bCs/>
          <w:spacing w:val="1"/>
        </w:rPr>
        <w:t>«</w:t>
      </w:r>
      <w:r>
        <w:rPr>
          <w:rFonts w:cs="Times New Roman" w:ascii="Times New Roman" w:hAnsi="Times New Roman"/>
        </w:rPr>
        <w:t>АКД-Ме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Cs/>
          <w:spacing w:val="1"/>
        </w:rPr>
        <w:t>«АКД-Мета</w:t>
      </w:r>
      <w:r>
        <w:rPr>
          <w:rFonts w:cs="Times New Roman" w:ascii="Times New Roman" w:hAnsi="Times New Roman"/>
        </w:rPr>
        <w:t>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лос за, хочется уже завершения 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! недострой все портит, пусть будет законченный объект с удобной инфраструктурой на первых этажах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! недострой все портит, пусть будет законченный объект с удобной инфраструктурой на первых этажах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За. Нужно, чтобы все объекты в Оазисе были достроены, в том числе и это здание, а то потом этот недострой отразится на обещем облике комплекс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2-12-27T16:17:00Z</cp:lastPrinted>
  <dcterms:modified xsi:type="dcterms:W3CDTF">2022-12-27T09:18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