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Климову А. П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лимову А. П. на условно разрешенный вид использования земельного участка с кадастровым номером 54:35:063190:95 площадью 5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лма-Атинская, 7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лимову А. П. разрешение на условно разрешенный вид использования земельного участка с кадастровым номером 54:35:063190:95 площадью 5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Алма-Атинская, 7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лимову А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 и объекта капитального строительства Климову А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2-12T08:52:00Z</dcterms:modified>
  <cp:revision>20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