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01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Дмитриенко С. А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6.12.2020 № 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Дмитриенко С. А. (на основании заявления в связи с тем, что наличие охранной зоны инженерных сетей и конфигурация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2040:22 площадью 92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 ул. Универсальная, 91 (зона застройки индивидуальными жилыми домами (Ж-6)), с 3 м до 0 м со стороны земельного участка с кадастровым номером 54:35:092040:25 и со стороны ул. Универсальной в габаритах объекта капитального строительства.».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6.12.2020 № 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57 от 17.12.2020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7.12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0-ОПП от 11.01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Отказать Дмитриенко С. А. в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2040:22 площадью 92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 ул. Универсальная, 91 (зона застройки индивидуальными жилыми домами (Ж-6)), с 3 м до 0 м со стороны земельного участка с кадастровым номером 54:35:092040:25 и со стороны ул. Универсальной в габаритах объекта капитального строительства в связи с несоблюдением требований части 1 статьи 6, статьи 80 Федерального закона от 22.07.2008 № 123-ФЗ «Технический регламент о требованиях пожарной безопасности», разделов 4, 5.3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Дмитриенко С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митриенко С. А. </w:t>
      </w:r>
      <w:r>
        <w:rPr>
          <w:rFonts w:cs="Times New Roman" w:ascii="Times New Roman" w:hAnsi="Times New Roman"/>
          <w:sz w:val="26"/>
          <w:szCs w:val="26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в связи с несоблюдением требований части 1 статьи 6, статьи 80 Федерального закона от 22.07.2008 № 123-ФЗ «Технический регламент о требованиях пожарной безопасности», разделов 4, 5.3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23:00Z</dcterms:created>
  <dc:creator>ZTarverdieva</dc:creator>
  <dc:description/>
  <cp:keywords/>
  <dc:language>en-US</dc:language>
  <cp:lastModifiedBy>espasskaya</cp:lastModifiedBy>
  <cp:lastPrinted>2021-01-11T12:08:00Z</cp:lastPrinted>
  <dcterms:modified xsi:type="dcterms:W3CDTF">2021-01-12T10:32:00Z</dcterms:modified>
  <cp:revision>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