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3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6"/>
          <w:szCs w:val="26"/>
        </w:rPr>
        <w:t xml:space="preserve"> и объекта капитального строительства обществу с ограниченной ответственностью «НОИС-экспо»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1.03.2023 № 978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6"/>
          <w:szCs w:val="26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еству с ограниченной ответственностью «НОИС-экспо» на условно разрешенный вид использования земельного участка в границах территории кадастрового квартала 54:35:052755 площадью 1177 кв. м по адресу: Российская Федерация, Новосибирская область, городской округ город Новосибирск, город Новосибирск, ул. Оловозаводская, з/у 18/4а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хранение автотранспорта 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ов разрешенного использования «размещение гаражей для собственных нужд (2.7.2)», «служебные гаражи (4.9)»)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9 от 02.03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2.03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2-2023 УРВ от 24.03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ть общественные обсуждения по проекту не состоявшимися, по причине отсутствия возможности осуществления авторизации граждан в информационной системе Новосибирской области «Электронная демократия Новосибирской области» в период с 06.03.2023 по 22.03.2023 (письмо Министерства цифрового развития и связи Новосибирской области от 24.03.2023 № 937-21/32)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Провести повторно общественные обсуждения по проекту решения о предоставлении обществу с ограниченной ответственностью «НОИС-экспо» разрешения на условно разрешенный вид использования земельного участка в границах территории кадастрового квартала 54:35:052755 площадью 1177 кв. м по адресу: Российская Федерация, Новосибирская область, городской округ город Новосибирск, город Новосибирск, ул. Оловозаводская, з/у 18/4а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хранение автотранспорта 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ов разрешенного использования «размещение гаражей для собственных нужд (2.7.2)», «служебные гаражи (4.9)»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 П. Драбкин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М. Атяньче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НОИС-экспо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НОИС-экспо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повторно общественные обсуждения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ет предложения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3-28T16:08:00Z</cp:lastPrinted>
  <dcterms:modified xsi:type="dcterms:W3CDTF">2023-03-29T05:49:00Z</dcterms:modified>
  <cp:revision>14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