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5.06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Бычкову В.В. 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2.05.2020 № 148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Бычкову В. В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785:36 площадью 460 кв. м по адресу: Российская Федерация, Новосибирская область, город Новосибирск, ул. Каширская (зона застройки индивидуальными жилыми домами (Ж-6)) с 3 м до 2,6 м со стороны земельного участка с кадастровым номером 54:35:014785:35, с 3 м до 1 м с северной стороны земельного участка в габаритах объекта капитального строительства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>24 от 14.05.20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5.2020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5-2020-ОПП от 05.06.2020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едоставить  Бычкову В. В. 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785:36 площадью 460 кв. м по адресу: Российская Федерация, Новосибирская область, город Новосибирск, ул. Каширская (зона застройки индивидуальными жилыми домами (Ж-6)) с 3 м до 2,6 м со стороны земельного участка с кадастровым номером 54:35:014785:35, с 3 м до 1 м с северной стороны земельного участка в габаритах объекта капитального строительства»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 xml:space="preserve">Замести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8"/>
                <w:szCs w:val="28"/>
                <w:lang w:eastAsia="ru-RU"/>
              </w:rPr>
              <w:t>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. А. Ко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Бычкову В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Бычкову В. В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28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2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оставить разрешение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ет предложений целесообразен в связи с тем, что не выявлено нарушений норм действующего законодательства, а также в связи с тем, что инженерно-геологические характеристики земельного участка являются неблагоприятными для застройки.</w:t>
            </w:r>
          </w:p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04:00Z</dcterms:created>
  <dc:creator>ZTarverdieva</dc:creator>
  <dc:description/>
  <cp:keywords/>
  <dc:language>en-US</dc:language>
  <cp:lastModifiedBy>MAKotova</cp:lastModifiedBy>
  <cp:lastPrinted>2020-04-14T12:34:00Z</cp:lastPrinted>
  <dcterms:modified xsi:type="dcterms:W3CDTF">2020-06-08T08:23:00Z</dcterms:modified>
  <cp:revision>3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