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 Секачева Н. 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3730:1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Андреевская, 2 стр.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900 кв.м.;(планшет 827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5 м с северо-запад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завершение строительства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1757680</wp:posOffset>
                </wp:positionV>
                <wp:extent cx="247650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pt;margin-top:138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1710055</wp:posOffset>
                </wp:positionV>
                <wp:extent cx="65278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134.6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1,5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31.10.2019 – 28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3:00Z</dcterms:created>
  <dc:creator>Тимофеева Ульяна Сергеевна</dc:creator>
  <dc:description/>
  <cp:keywords/>
  <dc:language>en-US</dc:language>
  <cp:lastModifiedBy>espasskaya</cp:lastModifiedBy>
  <cp:lastPrinted>2019-10-18T12:15:00Z</cp:lastPrinted>
  <dcterms:modified xsi:type="dcterms:W3CDTF">2019-11-05T06:04:00Z</dcterms:modified>
  <cp:revision>5</cp:revision>
  <dc:subject/>
  <dc:title/>
</cp:coreProperties>
</file>