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Секачевой Н. Е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екачевой Н. Е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30:111 площадью 0,09 га,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город Новосибирск, ул. Андреевская, 2 стр. (зона застройки индивидуальными жилыми домами (Ж-6)), с 3 м до 1,5 м со стороны земельного участка с кадастровым номером 54:35:033730:110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разрешение на отклонение от предельных параметров разрешенного строительства, реконструкции объектов капитального строительства Секачевой Н. Е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730:111 площадью 0,09 га, с местоположением: установлено относительно ориентира, расположенного в границах участка, ориентир – объект незавершенного строительства по адресу: Российская Федерация, Новосибирская область, город Новосибирск, ул. Андреевская, 2 стр. (зона застройки индивидуальными жилыми домами (Ж-6)), с 3 м до 1,5 м со стороны земельного участка с кадастровым номером 54:35:033730:110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6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1-20T10:19:00Z</dcterms:modified>
  <cp:revision>4</cp:revision>
  <dc:subject/>
  <dc:title/>
</cp:coreProperties>
</file>