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оропилину П. Н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Торопилину П. Н. на условно разрешенный вид использования земельного участка с кадастровым номером 54:35:033715:1066 площадью 444 кв. м с местоположением: установлено относительно ориентира, расположенного в границах участка, ориентир – садовый потребительский кооператив «Сибирский авиатор», участок № 18 по адресу: Российская Федерация, Новосибирская область, город Новосибирск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</w:t>
        <w:br/>
        <w:t>(13.2) –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казать Торопилину П. Н. в предоставлении разрешения на условно разрешенный вид использования земельного участка с кадастровым номером 54:35:033715:1066 площадью 444 кв. м с местоположением: установлено относительно ориентира, расположенного в границах участка, ориентир – садовый потребительский кооператив «Сибирский авиатор», участок № 18 по адресу: Российская Федерация, Новосибирская область, город Новосибирск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 – жилые дома»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ым продолжением ул. Утренней, Красным проспектом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 06.07.2021 № 2262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Ю. Лож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оропилину П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оропилину П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части 24 статьи 5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перспективным продолжением ул. Утренней, Красным проспектом, рекой 2-я Ельцовка, ул. Жуковского, 1-м Мочищенским шоссе, планируемой магистральной улицей общегородского значения непрерывного движения, ул. Андреевской, в Заельцовском районе, утвержденному постановлением мэрии города Новосибирска от 06.07.2021 № 2262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EAtyanchev</cp:lastModifiedBy>
  <cp:lastPrinted>2024-07-16T10:02:00Z</cp:lastPrinted>
  <dcterms:modified xsi:type="dcterms:W3CDTF">2024-07-16T08:51:00Z</dcterms:modified>
  <cp:revision>2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