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Максимовой С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ксимовой С. И. (на основании заявления в связи с тем, что рельеф, инженерно-геологические характеристики земельного участка и наличие насыпного грунта с южной стороны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425:15 площадью 4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валевского, 19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 м со стороны ул. Ковале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Максимовой С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инженерно-геологические характеристики земельного участка и наличие насыпного грунта с южной стороны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425:15 площадью 4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валевского, 19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 м со стороны ул. Ковал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Максимовой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аксимовой С. И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льеф, инженерно-геологические характеристики земельного участка и наличие насыпного грунта с южной стороны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04:52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