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2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3"/>
      </w:tblGrid>
      <w:tr>
        <w:trPr>
          <w:trHeight w:val="829" w:hRule="atLeast"/>
        </w:trPr>
        <w:tc>
          <w:tcPr>
            <w:tcW w:w="6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Максимовой С. И.</w:t>
            </w:r>
            <w:r>
              <w:rPr/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Максимовой С. И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 xml:space="preserve">(на основании заявления в связи с тем, что рельеф, инженерно-геологические характеристики земельного участка и наличие насыпного грунта с южной стороны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425:15 площадью 4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валевского, 19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для индивидуального жилого дома с 3 м до 0 м со стороны ул. Ковалевско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0:54:00Z</dcterms:modified>
  <cp:revision>12</cp:revision>
  <dc:subject/>
  <dc:title>Заголовок к тексту</dc:title>
</cp:coreProperties>
</file>