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1.3. Кучер А. А. 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4:35:033440:14;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. Новосибирская, город Новосибирск, ул. Байкальская, 10;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516 кв.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ланшет 1028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иро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зона застройки индивидуальными жилыми домами (Ж-6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ные требова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 части уменьшения минимального отступа с 3 м до 0 м со стороны </w:t>
        <w:br/>
        <w:t>ул. Байкальской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актическим расположением объекта капитального строительства и необходимостью соблюдения линии регулирования застрой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реконструкция жилого дом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1190625</wp:posOffset>
                </wp:positionV>
                <wp:extent cx="235585" cy="35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45pt;margin-top:93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8210" cy="441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89" t="11020" r="19116" b="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1462405</wp:posOffset>
                </wp:positionV>
                <wp:extent cx="55626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7.1pt;mso-wrap-distance-left:9.05pt;mso-wrap-distance-right:9.05pt;mso-wrap-distance-top:0pt;mso-wrap-distance-bottom:0pt;margin-top:115.1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0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.2019 –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05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9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4:00Z</dcterms:created>
  <dc:creator>Тимофеева Ульяна Сергеевна</dc:creator>
  <dc:description/>
  <cp:keywords/>
  <dc:language>en-US</dc:language>
  <cp:lastModifiedBy>MAKotova</cp:lastModifiedBy>
  <cp:lastPrinted>2019-07-26T15:00:00Z</cp:lastPrinted>
  <dcterms:modified xsi:type="dcterms:W3CDTF">2019-08-13T06:47:00Z</dcterms:modified>
  <cp:revision>11</cp:revision>
  <dc:subject/>
  <dc:title/>
</cp:coreProperties>
</file>