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7.10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ов капитального строительства </w:t>
      </w:r>
      <w:r>
        <w:rPr>
          <w:b/>
          <w:sz w:val="27"/>
          <w:szCs w:val="27"/>
        </w:rPr>
        <w:t>департаменту имущества и земельных отношений Новосибирской области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9.09.2020 № 2934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партаменту имущества и земельных отношений Новосибирской области на условно разрешенный вид использования земельного участка с кадастровым номером 54:35:091390:1471 площадью 20000 кв. м по адресу: Российская Федерация, Новосибирская область, город Новосибирск и объектов капитального строительства (зона производственной деятельности (П-1)) – «обеспечение научной деятельности (3.9) – объекты для проведения научных исследований и изысканий, испытаний опытных промышленных образцов; объекты для размещения организаций, осуществляющих научные изыскания, исследования и разработки; объекты для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4 от 01.10.2020</w:t>
      </w:r>
      <w:r>
        <w:rPr>
          <w:rFonts w:cs="Times New Roman" w:ascii="Times New Roman" w:hAnsi="Times New Roman"/>
          <w:sz w:val="27"/>
          <w:szCs w:val="27"/>
        </w:rPr>
        <w:t xml:space="preserve"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01.10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0 УРВ от 23.10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департаменту имущества и земельных отношений Новосибирской области разрешение на условно разрешенный вид использования земельного участка с кадастровым номером 54:35:091390:1471 площадью 20000 кв. м по адресу: Российская Федерация, Новосибирская область, город Новосибирск и объектов капитального строительства (зона производственной деятельности (П-1)) – «обеспечение научной деятельности (3.9) – объекты для проведения научных исследований и изысканий, испытаний опытных промышленных образцов; объекты для размещения организаций, осуществляющих научные изыскания, исследования и разработки; объекты для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>департаменту имущества и земельных отношений Новосибирской области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 xml:space="preserve">департаменту имущества и земельных отношений Новосибирской области </w:t>
      </w:r>
      <w:r>
        <w:rPr>
          <w:rFonts w:cs="Times New Roman" w:ascii="Times New Roman" w:hAnsi="Times New Roman"/>
          <w:sz w:val="26"/>
          <w:szCs w:val="26"/>
        </w:rPr>
        <w:t>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0-08-04T16:26:00Z</cp:lastPrinted>
  <dcterms:modified xsi:type="dcterms:W3CDTF">2020-10-27T05:39:00Z</dcterms:modified>
  <cp:revision>1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