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Болотову Д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лотову Д. С. на условно разрешенный вид использования земельного участка с кадастровым номером 54:35:073565:6 площадью 7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Чехова, 44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олотову Д. С. разрешение на условно разрешенный вид использования земельного участка с кадастровым номером 54:35:073565:6 площадью 7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Чехова, 44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Болотову Д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Болотову Д. С.</w:t>
      </w:r>
      <w:r>
        <w:rPr>
          <w:rFonts w:cs="Times New Roman" w:ascii="Times New Roman" w:hAnsi="Times New Roman"/>
          <w:sz w:val="26"/>
          <w:szCs w:val="26"/>
        </w:rPr>
        <w:t xml:space="preserve">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3-19T05:41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