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>обществу с ограниченной ответственностью «СТК»</w:t>
      </w:r>
      <w:r>
        <w:rPr>
          <w:rFonts w:eastAsia="Calibri"/>
          <w:b/>
          <w:sz w:val="27"/>
          <w:szCs w:val="27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0 № 251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СТК» на условно разрешенный вид использования земельного участка с кадастровым номером 54:35:000000:25944 площадью 4070 кв. м по адресу: Российская Федерация, Новосибирская область, город Новосибирск, ул. Лобачевского, 67/1 (зона объектов культуры и спорта (Р-4)) – «магазины (4.4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8 от 20.08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 УРВ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обществу с ограниченной ответственностью «СТК» в предоставлении разрешения на условно разрешенный вид использования земельного участка с кадастровым номером 54:35:000000:25944 площадью 4070 кв. м по адресу: Российская Федерация, Новосибирская область, город Новосибирск,                          ул. Лобачевского, 67/1 (зона объектов культуры и спорта (Р-4)) – «магазины (4.4)» в связи с несоответствием статье 42 Земельного кодекса Российской Федерации (использование земельного участка не в соответствии с целевым назначением);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      № 824, проекту планировки территории, ограниченной перспективным направлением Красного проспекта, перспективным продолжением ул. Утренней, ул. Андреевской, планируемой магистральной улицей общегородского значения непрерывного движения, 1-м Мочищенским шоссе и границей города Новосибирска, в Заельцовском районе, утвержденному постановлением мэрии города Новосибирска от 05.08.2019 № 283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обществу с ограниченной ответственностью «СТК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ТК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ответствием статье 42 Земельного кодекса Российской Федерации (использование земельного участка не в соответствии с целевым назначением); приложению 14 «Карта-схема планируемых границ функциональных зон города Новосибирска на период до 2030 года» к Генеральному плану города Новосибирска, утвержденному решением Совета депутатов города Новосибирска от 26.12.2007 № 824, проекту планировки территории, ограниченной перспективным направлением Красного проспекта, перспективным продолжением ул. Утренней, ул. Андреевской, планируемой магистральной улицей общегородского значения непрерывного движения, 1-м Мочищенским шоссе и границей города Новосибирска, в Заельцовском районе, утвержденному постановлением мэрии города Новосибирска от 05.08.2019 № 2839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2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9-15T08:51:00Z</dcterms:modified>
  <cp:revision>1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