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Полончук А. Н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Полончук А. Н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наличие охранной зоны инженерных сетей является неблагоприятным для застройки) в части уменьшения минимального процента застройки в границах земельного участка с кадастровым номером 54:35:041175:126 площадью 3358 кв. м по адресу: Российская Федерация, Новосибирская область, город Новосибирск, ул. Фадеева (зона застройки жилыми домами смешанной этажности (Ж-1), подзона застройки жилыми домами смешанной этажности различной плотности застройки (Ж-1.1)) для стоянки с административными помещениями с 25 % до 6 %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9:27:00Z</dcterms:modified>
  <cp:revision>6</cp:revision>
  <dc:subject/>
  <dc:title>Заголовок к тексту</dc:title>
</cp:coreProperties>
</file>