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Полончук А. Н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Полончук А. Н.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процента застройки в границах земельного участка с кадастровым номером 54:35:041175:126 площадью 3358 кв. м по адресу: Российская Федерация, Новосибирская область, город Новосибирск, ул. Фадеева (зона застройки жилыми домами смешанной этажности (Ж-1), подзона застройки жилыми домами смешанной этажности различной плотности застройки (Ж-1.1)) для стоянки с административными помещениями с 25 % до 6 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Полончук А. Н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процента застройки в границах земельного участка с кадастровым номером 54:35:041175:126 площадью 3358 кв. м по адресу: Российская Федерация, Новосибирская область, город Новосибирск, ул. Фадеева (зона застройки жилыми домами смешанной этажности (Ж-1), подзона застройки жилыми домами смешанной этажности различной плотности застройки (Ж-1.1)) для стоянки с административными помещениями с 25 % до 6 % в связи с тем, что отсутствуют обоснования, предусмотренные частью 1 статьи 40 Градостроительного кодекса РФ (наличие охранной зоны инженерных сетей не является неблагоприятным для застро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нчук А. 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нчук А. Н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26"/>
        <w:gridCol w:w="5670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чет внесенных предложений целесообразен в связи с тем, что </w:t>
            </w:r>
            <w:r>
              <w:rPr>
                <w:szCs w:val="24"/>
              </w:rPr>
              <w:t>наличие охранной зоны инженерных сетей не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8:00Z</dcterms:created>
  <dc:creator>ZTarverdieva</dc:creator>
  <dc:description/>
  <cp:keywords/>
  <dc:language>en-US</dc:language>
  <cp:lastModifiedBy>espasskaya</cp:lastModifiedBy>
  <cp:lastPrinted>2021-04-27T16:09:00Z</cp:lastPrinted>
  <dcterms:modified xsi:type="dcterms:W3CDTF">2021-04-27T09:10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