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Новруззаде З. И. кызы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Новруззаде З. И. кызы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40:49 площадью 906 кв. м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город Новосибирск, ул. Победы, участок № 24 (зона застройки индивидуальными жилыми домами (Ж-6)), с 3 м до 1,8 м cо стороны земельного участка с кадастровым номером 54:35:032040:62, с 3 м до 0 м со стороны ул. Кутузо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Новруззаде З. И. кызы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40:49 площадью 906 кв. м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город Новосибирск, ул. Победы, участок № 24 (зона застройки индивидуальными жилыми домами (Ж-6)), с 3 м до 1,8  м cо стороны земельного участка с кадастровым номером 54:35:032040:62, с 3 м до 0 м со стороны ул. Кутузо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Новруззаде З. И. кыз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овруззаде З. И. кызы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2, порядковый номер пункта –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льеф и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______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11-24T16:38:00Z</cp:lastPrinted>
  <dcterms:modified xsi:type="dcterms:W3CDTF">2020-11-24T09:51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