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вбулю Ю. А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Ивбулю Ю. А. (на основании заявления в связи с тем, что конфигурация, наличие существующих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-ми которого запрещено строительство зданий, строений, сооружений, с кадастровым номером 54:35:011640:169 площадью 1599 кв. м по адресу: Российская Федерация, Новосибирская область, городской округ город Новосибирск, город Новосибирск, проспект Дзержинского, з/у 167а (зона коммунальных и складских объектов (П-2)) для здания склада с 3 м до 0 м с северной, северо-западной, западной и южной сторон земельного участка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 Ивбулю Ю. А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640:169 площадью </w:t>
        <w:br/>
        <w:t>1599 кв. м по адресу: Российская Федерация, Новосибирская область, городской округ город Новосибирск, город Новосибирск, проспект Дзержинского, з/у 167а (зона коммунальных и складских объектов (П-2)) для здания склада с 3 м до 0 м с северной, северо-западной, западной и южной сторон земельного участка в габаритах проектируемого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вбулю Ю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вбулю Ю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8-19T08:37:00Z</dcterms:modified>
  <cp:revision>2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