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Ивбулю Ю. А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едоставить Ивбулю Ю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наличие существующих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640:169 площадью 1599 кв. м по адресу: Российская Федерация, Новосибирская область, городской округ город Новосибирск, город Новосибирск, проспект Дзержинского, з/у 167а (зона коммунальных и складских объектов (П-2)) для здания склада с 3 м до 0 м с северной, северо-западной, западной и южной сторон земельного участка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09:51:00Z</dcterms:modified>
  <cp:revision>50</cp:revision>
  <dc:subject/>
  <dc:title>Заголовок к тексту</dc:title>
</cp:coreProperties>
</file>