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b/>
          <w:sz w:val="27"/>
          <w:szCs w:val="27"/>
        </w:rPr>
        <w:t xml:space="preserve"> и объекта капитального строительства Озманяну М. З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12.2021 № 418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зманяну М. З. на условно разрешенный вид использования земельного участка с кадастровым номером 54:35:051925:70 площадью 3265 кв. м по адресу: Российская Федерация, Новосибирская область, город Новосибирск, ул. Громо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 – объекты для занятия спортом: спортивные залы в зданиях и сооружениях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50 от 02.12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1 УРВ от 21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Озманяну М. З. разрешение на условно разрешенный вид использования земельного участка с кадастровым номером 54:35:051925:70 площадью 3265 кв. м по адресу: Российская Федерация, Новосибирская область, город Новосибирск, ул. Громова и объекта капитального строительства (зона застройки жилыми домами смешанной этажности (Ж-1), подзона застройки жилыми домами смешанной этажности различной плотности застройки (Ж-1.1)) – «спорт (5.1) – объекты для занятия спортом: спортивные залы в зданиях и сооружениях», «хранение автотранспорта (2.7.1) – гаражи, пристроенные гаражи, в том числе подземные, предназначенные для хранения автотранспорта, в том числе с разделением на машино-места (за исключением гаражей, размещение которых предусмотрено содержанием вида разрешенного использования «служебные гаражи (4.9)»)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зманяну М. З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Озманяну М. З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6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- заявитель регистрационный номер 6.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028315" cy="151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9623" r="-3" b="47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AYMarkova</cp:lastModifiedBy>
  <cp:lastPrinted>2021-02-24T15:27:00Z</cp:lastPrinted>
  <dcterms:modified xsi:type="dcterms:W3CDTF">2021-12-24T08:43:00Z</dcterms:modified>
  <cp:revision>29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